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0 de mai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828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EDINHO GARCI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dentificação de próprios municipai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