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sz w:val="28"/>
          <w:szCs w:val="28"/>
        </w:rPr>
        <w:t>MOÇÃO Nº 210/201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ao Prefeito Municipal para a realização de remoção de lixo e fiscalização para que não sejam mais despejados no local, colocação de cascalho para evitar poeira e barro, instalação de lombada e pavimentação no passeio público na avenida Vice-Prefeito Anésio Capovilla, Parque das Colinas, defronte ao Condomínio Bosque do Frut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Na avenida Vice-Prefeito Anésio Capovilla, onde foi construído o Condomínio Bosque do Frutal, a pavimentação asfáltica é precária, tendo em vista que foi realizada apenas numa parte da testada do imóve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Consequentemente, a pavimentação do passeio público também não foi realizada, o que impede o trânsito das pessoas com seguranç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evido a esta situação, os veículos transitam pela parte da avenida que foi realizada a pavimentação asfáltica em velocidade não compatível com o local e ao adentrarem na faixa não asfaltada, a poeira toma conta daquele logradouro públic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Há necessidade de instalação de um redutor de velocidade no local e a colocação de cascalho ou outro material que evite a poeira nos dias de seca e o barro nos dias de chuva, auxiliando na segurança de motoristas e pessoas que por lá caminha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evido ao estado de abandono que encontra-se aquela localidade, vemos pelas fotos que foi transformado o acostamento da avenida citada em depósito de lixo e entulhos, acumulando-se grande quantidade de material desta naturez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aí provém insetos e roedores, que se alimentam destes materiais despejados no local e se procria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Quanto a este assunto em particular, não basta a retirada e limpeza, mas também uma efetiva fiscalização, para que não ocorram mais a deposição de lixo e entulhos no loc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alinhos, aos 23 de setembro de 2013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szCs w:val="28"/>
        </w:rPr>
        <w:t>JOSÉ PEDRO DAMIANO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1082971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478333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 Av vice prefeito anésio capovilla condom bosque do frutal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5:00Z</dcterms:created>
  <dc:creator>assessordamiano</dc:creator>
  <dc:description/>
  <cp:keywords/>
  <dc:language>en-US</dc:language>
  <cp:lastModifiedBy>Rafael Leandro Pereira Da Silva</cp:lastModifiedBy>
  <cp:lastPrinted>2013-05-03T13:18:00Z</cp:lastPrinted>
  <dcterms:modified xsi:type="dcterms:W3CDTF">2013-09-30T18:36:00Z</dcterms:modified>
  <cp:revision>2</cp:revision>
  <dc:subject/>
  <dc:title>DO GABINETE DO PRESIDENTE</dc:title>
</cp:coreProperties>
</file>