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9 de mai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825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Reitera informações acerca do requerimento nº 295/2022 – falta de medicamento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