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219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a realização de piso do calçamento na rodovia Flavio de Carvalho, em toda a extensão, conforme fotos anexa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asseio público no local supra indicado, que constitui praticamente toda a extensão da rodovia em questão, o calçamento inexiste para o trânsito de pessoas caminhando ou em cadeiras de rodas, conforme demonstram as fotos anexas, tal situação sujeita as pessoas a graves acidentes, que podem resultar em danos físicos e morais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ódigo de Trânsito Brasileiro, Lei Federal nº 9503/1997, ao legislar sobre a matéria assim o fez: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onforme se verifica nas fotos, é demonstrado que a situação atualmente já é grave, decorrente inclusive da inércia do Poder Público que possui áreas públicas em grande extensão daquela v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esnecessário lembrar que a via pública em questão é de grande movimentação de veículos, o que agrava ainda mais o quadro, em que pese os radares de verificação de velocidade máxima, determinada em 60km/h para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ser uma rodovia que teve suas margens urbanizadas e conta hoje com muitos estabelecimentos comerciais, inexiste também as guias e sarjetas na sua extensão, propiciando a falta de divisão entre o que é leito carroçável e o que seria o espaç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s pessoas obrigam-se a disputar espaços com os veículos em velocidade conside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realização desta pequena obra, que propiciará maior conforto aos usuários do local, evitará tal situação em que podem ocorrer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ante a citação da legislação, relembramos que não encontra-se dentro do poder discricionário realizar ou não o que é da determinação legal, cabendo ao Poder Público a atuação efetiva, a fim de solucionar este grave problema que passam os pedestres todos os dias na localidade ind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30 de setem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552569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050929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0:00Z</dcterms:created>
  <dc:creator>Vanderley</dc:creator>
  <dc:description/>
  <cp:keywords/>
  <dc:language>en-US</dc:language>
  <cp:lastModifiedBy>Rafael Leandro Pereira Da Silva</cp:lastModifiedBy>
  <cp:lastPrinted>2013-09-30T10:52:00Z</cp:lastPrinted>
  <dcterms:modified xsi:type="dcterms:W3CDTF">2013-10-07T19:37:00Z</dcterms:modified>
  <cp:revision>3</cp:revision>
  <dc:subject/>
  <dc:title>1</dc:title>
</cp:coreProperties>
</file>