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sz w:val="28"/>
          <w:szCs w:val="28"/>
        </w:rPr>
        <w:t>MOÇÃO Nº 220/201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o Prefeito Municipal para a pintura de sinalização horizontal de faixa de pedestres e pavimentação na travessia do canteiro na avenida Joaquim Alves Correa, esquina com Praça da Bíblia e rua Prof. Ataliba Nogueira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O cruzamento da avenida Joaquim Alves Correa com a Praça da Biblia e rua Prof. Ataliba Nogueira, propicia grande fluxo de pedestres, pois concentra-se no local o Fórum da Justiça Estadual e o Ginásio de Esportes do Parque Municip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 travessia de pedestres no local não é amparada pela respectiva faixa de sinalização horizontal ou equipamentos de semáforos, causando grandes problemas às pessoas que por lá transitam, propiciando sérios riscos de acidentes e atropelament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 inexistência de sinalização de faixas de pedestres, acarreta a potencialização dos riscos de atropelamentos, que podem se agravar nos resultados com o evento morte, os motoristas com maior consciência no trânsito e no uso democrático das vias, observam a sinalização e param seus veículos ao ver as pessoas sobre as faixas de pedestr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É de extrema necessidade que a Prefeitura Municipal realize a sua atuação, para realizar a segurança das pessoas e crianças que passam por aquele trecho da avenida Joaquim Alves Corre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Nos dias de chuva, as pessoas tem que passar por cima do canteiro central, que conta com a grama encharcada de lama, com a opção de disputar espaços sobre o asfalto com os carro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 instalação de lombadas com faixa de pedestres no local também seria uma solução, que proporcionaria a redução da velocidade dos veículos e auxiliaria os pedestres a realizar a travess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O Código de Trânsito Brasileiro, Lei Federal nº 9503/1997, ao legislar sobre a matéria assim o fez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§ 2º </w:t>
      </w:r>
      <w:r>
        <w:rPr>
          <w:rFonts w:cs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/>
          <w:sz w:val="28"/>
          <w:szCs w:val="28"/>
        </w:rPr>
        <w:t>."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Portanto, o presente apelo é realizado na condição de mero indicativo, posto que não encontra-se dentro da discricionariedade do Poder Público realizar ou não a segurança das pesso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alinhos, aos 30 de setembro de 2013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JOSÉ PEDRO DAMIANO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507330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4443297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 Faixa Pedestres e Calçamento Travessia Canteiro av Joaquim Alves Correia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8:00Z</dcterms:created>
  <dc:creator>assessordamiano</dc:creator>
  <dc:description/>
  <cp:keywords/>
  <dc:language>en-US</dc:language>
  <cp:lastModifiedBy>Rafael Leandro Pereira Da Silva</cp:lastModifiedBy>
  <cp:lastPrinted>2013-09-30T11:14:00Z</cp:lastPrinted>
  <dcterms:modified xsi:type="dcterms:W3CDTF">2013-10-07T19:38:00Z</dcterms:modified>
  <cp:revision>2</cp:revision>
  <dc:subject/>
  <dc:title>DO GABINETE DO PRESIDENTE</dc:title>
</cp:coreProperties>
</file>