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4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istem famílias na cidade de Valinhos recebendo 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  <w:t>Aluguel-Social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ntas são essas famílias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de quando estão nessa situação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do benefício pago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or parte da Prefeitura, planejamento para solução deste problem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Este requerimento se faz necessário para melhor entendimento deste vereador. 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alinhos, 27 de Março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7:00Z</dcterms:created>
  <dc:creator>Assessor Orestes</dc:creator>
  <dc:description/>
  <cp:keywords/>
  <dc:language>en-US</dc:language>
  <cp:lastModifiedBy>Rafael Leandro Pereira Da Silva</cp:lastModifiedBy>
  <cp:lastPrinted>2014-03-31T13:21:00Z</cp:lastPrinted>
  <dcterms:modified xsi:type="dcterms:W3CDTF">2014-03-31T18:42:00Z</dcterms:modified>
  <cp:revision>4</cp:revision>
  <dc:subject/>
  <dc:title/>
</cp:coreProperties>
</file>