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MOÇÃO Nº 233/2013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/>
          <w:b/>
          <w:sz w:val="28"/>
          <w:szCs w:val="28"/>
        </w:rPr>
        <w:t>MOÇÃO DE APELO</w:t>
      </w:r>
      <w:r>
        <w:rPr>
          <w:rFonts w:cs="Arial"/>
          <w:sz w:val="28"/>
          <w:szCs w:val="28"/>
        </w:rPr>
        <w:t xml:space="preserve"> para a realização de reparos e piso de calçamento na rua Dr. Antonio Bento Ferraz, nas proximidades do Colégio Etapa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passeio público no local supra indicado, nas proximidades do Colégio Etapa, verificam-se danos no calçamento e a existência de restos de uma árvore de grande porta, que foi cortada e deixada o tronco n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ão existe o calçamento neste trecho do passeio público, onde a árvore estava plant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forme demonstram as fotos anexas, tal situação sujeita as pessoas a graves acidentes, que podem resultar em danos físicos e morai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Código de Trânsito Brasileiro, Lei Federal nº 9503/1997, ao legislar sobre a matéria assim o fez: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§ 2º </w:t>
      </w:r>
      <w:r>
        <w:rPr>
          <w:rFonts w:cs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/>
          <w:sz w:val="28"/>
          <w:szCs w:val="28"/>
        </w:rPr>
        <w:t>."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snecessário lembrar que a via pública em questão é de grande movimentação de veículos, o que agrava ainda mais o quadro, em que pese os radares de verificação de velocidade máxima, determinada em 60km/h para 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emais, o Colégio Etapa proporciona grande movimentação de pessoas, crianças e adolescentes, cujos cuidados devem ser redobrad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situação demonstrada obriga as pessoas a disputar espaços com os veículos em velocidade consideráve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realização desta pequena obra, que propiciará maior conforto aos usuários do local, evitará tal situação em que podem ocorrer atropelament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diante a citação da legislação, relembramos que não encontra-se dentro do poder discricionário realizar ou não o que é da determinação legal, cabendo ao Poder Público a atuação efetiva, a fim de solucionar este grave problema que passam os pedestres todos os dias na localidade indic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14 de outu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5162326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24631865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48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3-10-21T18:26:00Z</dcterms:modified>
  <cp:revision>3</cp:revision>
  <dc:subject/>
  <dc:title>DO GABINETE DO PRESIDENTE</dc:title>
</cp:coreProperties>
</file>