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MOÇÃO Nº 232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hor Presidente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hores Vereadores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Vereador Lorival re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nos termos regimentais a apreciação e a aprovação do nobre plenário da present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OÇÃO DE APELO</w:t>
      </w:r>
      <w:r>
        <w:rPr>
          <w:rFonts w:cs="Times New Roman" w:ascii="Times New Roman" w:hAnsi="Times New Roman"/>
          <w:sz w:val="28"/>
          <w:szCs w:val="28"/>
        </w:rPr>
        <w:t xml:space="preserve"> ao Excelentíssimo Senhor Prefeito Municipal de Valinhos para que o Município ingresse com ação judicial perante a Justiça Federal contra a ANEEL e a CPFL.</w:t>
      </w:r>
    </w:p>
    <w:p>
      <w:pPr>
        <w:pStyle w:val="Normal"/>
        <w:autoSpaceDE w:val="false"/>
        <w:ind w:right="56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ind w:righ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righ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ustificativa:</w:t>
      </w:r>
    </w:p>
    <w:p>
      <w:pPr>
        <w:pStyle w:val="Normal"/>
        <w:autoSpaceDE w:val="false"/>
        <w:spacing w:lineRule="auto" w:line="360"/>
        <w:ind w:right="567" w:hanging="0"/>
        <w:jc w:val="both"/>
        <w:rPr>
          <w:rFonts w:ascii="Times New Roman" w:hAnsi="Times New Roman" w:cs="Times New Roman"/>
          <w:i/>
          <w:i/>
          <w:color w:val="191919"/>
          <w:sz w:val="28"/>
          <w:szCs w:val="28"/>
        </w:rPr>
      </w:pPr>
      <w:r>
        <w:rPr>
          <w:rFonts w:cs="Times New Roman" w:ascii="Times New Roman" w:hAnsi="Times New Roman"/>
          <w:i/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ndo que a ANEEL (Agência Nacional de Energia Elétrica) estabeleceu em 2010, através da Instrução Normativa nº 479 (artigo 218) a data de 31/01/2014 como prazo final para que as Prefeituras assumam a responsabilidade com a manutenção da iluminação pública da Cidad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ndo que em apresentação realizada por técnicos da CPFL (Companhia Paulista de Força e Luz) foi informado que hoje o Município de Valinhos tem um custo de aproximadamente R$ 270.000,00 paga pelos munícipes e ao assumir a manutenção estes valores terão um aumento de aproximadamente 60%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ndo que diversos Municípios, como por exemplo, os Municípios de Socorro, Marília, São Manuel e Agudos, propuseram ação judicial perante a Justiça Federal contra a ANEEL e a CPFL a fim de determinar que a Companhia continuasse responsável pela manutenção da iluminação da Cidade, alegando que a Agência não tinha competência para determinar a medida e que extrapola os limites de seu poder regulamentador sendo que obtiveram medida liminar de antecipação dos efeitos da tutela judicial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derando que o Município não poderia incorporar em seu patrimônio equipamentos pertencentes à distribuidora de energia, disponibilizar recursos humanos e financeiros para arcar com essa operação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ndo que já existe um projeto em tramitação nesta Casa de Leis, essa transferência poderá causar prejuízos como o aumento do custo para os contribuintes que passariam a ser suportados pelo Municípi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licitam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os nobres companheiros a aprovação da present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OÇÃO DE APELO</w:t>
      </w:r>
      <w:r>
        <w:rPr>
          <w:rFonts w:cs="Times New Roman" w:ascii="Times New Roman" w:hAnsi="Times New Roman"/>
          <w:sz w:val="28"/>
          <w:szCs w:val="28"/>
        </w:rPr>
        <w:t xml:space="preserve"> ao Excelentíssimo Senhor Prefeito Municipal de Valinhos para que o Município ingresse com ação judicial perante a Justiça Federal contra a ANEEL e a CPFL a fim de determinar que a Companhia continue a ser responsável pela manutenção da iluminação de Valinhos, uma vez a Agência não tinha competência para determinar a medida extrapolando os limites de seu poder de regulamentar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alinhos, 21 de outubro de 201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urivaldo Messias de Oliv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left" w:pos="1924" w:leader="none"/>
      </w:tabs>
      <w:ind w:left="-1985"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418" w:right="-313" w:firstLine="1418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8280</wp:posOffset>
              </wp:positionH>
              <wp:positionV relativeFrom="paragraph">
                <wp:posOffset>-215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4pt,-1.7pt" to="462.75pt,-1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firstLine="1985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03223119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59298182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59:00Z</dcterms:created>
  <dc:creator>Administrador</dc:creator>
  <dc:description/>
  <cp:keywords/>
  <dc:language>en-US</dc:language>
  <cp:lastModifiedBy>Rafael Leandro Pereira Da Silva</cp:lastModifiedBy>
  <cp:lastPrinted>2013-09-30T14:01:00Z</cp:lastPrinted>
  <dcterms:modified xsi:type="dcterms:W3CDTF">2013-10-21T18:19:00Z</dcterms:modified>
  <cp:revision>16</cp:revision>
  <dc:subject/>
  <dc:title>DO GABINETE DO PRESIDENTE</dc:title>
</cp:coreProperties>
</file>