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MOÇÃO Nº 235/2013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ELO</w:t>
      </w:r>
      <w:r>
        <w:rPr>
          <w:rFonts w:cs="Arial" w:ascii="Arial" w:hAnsi="Arial"/>
          <w:sz w:val="28"/>
          <w:szCs w:val="28"/>
        </w:rPr>
        <w:t xml:space="preserve"> ao Prefeito Municipal, para que determine providências visando melhorias no Bairro Alpinas, concernentes às seguintes obr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asfaltamento da estrada de ligação entre o loteamento Colina dos Pinheiros, passando pelo Bairro Alpinas até a Estrada Valinhos-Itatib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realização da rede de coleta e afastamento de esgotos sanitári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realização da rede de água potáve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O Bairro das Alpinas teve seu surgimento há mais de trinta (30) anos, sendo então localizado na zona rural do Município, não recebeu as melhorais e equipamentos públicos decorrentes dos loteamentos urb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decorrer do tempo, houve o aumento considerável da população naquela localidade, com a necessidade de acessos mais rápidos, cujo asfaltamento das vias públicas do local em muito auxiliaria na melhor prestação de serviç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, o asfaltamento das vias principais do bairro, que compõem a estrada de ligação entre o loteamento Colina dos Pinheiros, passando pelo Bairro Alpinas até a Estrada Valinhos-Itatiba, viabilizaria maior qualidade de vida aos moradores do Bairro das Al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asfaltamento dos seus acessos, os veículos prestadores de serviços públicos, como ambulâncias, viaturas policiais e da Guarda Civil Municipal, chegam mais rápido e agilizam o atendimento às necessidades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mbramos que hoje, já incluído na zona urbana, os imóveis do Bairro das Alpinas são tributados pelo IPTU – Imposto Predial e Territorial Urbano, portando, são contribuintes que merecem a atenção do Poder Público, no que concerne aos benefícios que os recursos públicos podem propic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Outro aspecto que deve receber a atenção da Municipalidade, é a construção das redes públicas de coleta e afastamento de esgotos sanitários e de água pot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s equipamentos públicos, constituem uma necessidade, pois dizem respeito ao conforto das pessoas e também à preservação da saúde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ualmente o Bairro das Alpinas é atendido por fossas sépticas, por melhor que sejam construídas estas fossas, sempre existe o risco de contaminação de mananciais e também demandam despesas com a limpeza quando atingem os níveis máximos de utiliz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ém, estas redes públicas de água potável e de coleta e afastamento de esgotos sanitários, não geram apenas despesas, posto que a prestação dos serviços de fornecimento de água e de tratamento de esgotos, incidem na arrecadação das tarif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, então de uma obra que futuramente poderá retornar o seu investimento, além do grande benefício à saúde pública que constitu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Entendemos pertinente a sua apresentação em Plenário, requerendo a sua aprovação pelos demais Edis, que compõem esta Colenda Casa de Leis, com a remessa ao Poder Executivo, para que realize as providências decorr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4 de outubro de 2013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146628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443515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4:00Z</dcterms:created>
  <dc:creator>Vanderley</dc:creator>
  <dc:description/>
  <cp:keywords/>
  <dc:language>en-US</dc:language>
  <cp:lastModifiedBy>Rafael Leandro Pereira Da Silva</cp:lastModifiedBy>
  <cp:lastPrinted>2013-04-06T12:09:00Z</cp:lastPrinted>
  <dcterms:modified xsi:type="dcterms:W3CDTF">2013-10-21T18:30:00Z</dcterms:modified>
  <cp:revision>3</cp:revision>
  <dc:subject/>
  <dc:title>1</dc:title>
</cp:coreProperties>
</file>