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44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mandatos judiciais foram  encaminhados a Secretaria de Saúde para obtenção de medicamentos no ano de 2013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foram atendidos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foram esses medicamentos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foi o custo destes medicamentos neste ano (2013)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 xml:space="preserve">                                         Valinhos, 27 de Març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3:00Z</dcterms:created>
  <dc:creator>Assessor Orestes</dc:creator>
  <dc:description/>
  <cp:keywords/>
  <dc:language>en-US</dc:language>
  <cp:lastModifiedBy>Rafael Leandro Pereira Da Silva</cp:lastModifiedBy>
  <cp:lastPrinted>2014-03-31T13:24:00Z</cp:lastPrinted>
  <dcterms:modified xsi:type="dcterms:W3CDTF">2014-03-31T18:41:00Z</dcterms:modified>
  <cp:revision>6</cp:revision>
  <dc:subject/>
  <dc:title/>
</cp:coreProperties>
</file>