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AUTÓGRAFO Nº 66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AO PROJETO DE LEI Nº 123/2021 (SUBSTITUTIVO)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Acresce o inciso III ao § 1º do artigo 1º da Lei nº 5.695/2018, e inclui os §§ 4º e 5º ao mesmo artigo da lei, que “institui o Programa de Mapeamento Socioeconômico de Pessoas com Deficiência ou Mobilidade Reduzida”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A CÂMARA MUNICIPAL DE VALINHOS</w:t>
      </w:r>
      <w:r>
        <w:rPr>
          <w:rFonts w:cs="Arial"/>
          <w:color w:val="000000"/>
          <w:szCs w:val="24"/>
        </w:rPr>
        <w:t xml:space="preserve">, Estado de São Paulo, no uso das atribuições que lhe são conferidas pelo artigo 9º da Lei Orgânica do Município, </w:t>
      </w:r>
      <w:r>
        <w:rPr>
          <w:rFonts w:cs="Arial"/>
          <w:b/>
          <w:color w:val="000000"/>
          <w:szCs w:val="24"/>
        </w:rPr>
        <w:t xml:space="preserve">APROVOU </w:t>
      </w:r>
      <w:r>
        <w:rPr>
          <w:rFonts w:cs="Arial"/>
          <w:color w:val="000000"/>
          <w:szCs w:val="24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  <w:t>Art. 1º.</w:t>
      </w:r>
      <w:r>
        <w:rPr>
          <w:rFonts w:cs="Arial"/>
          <w:bCs/>
          <w:color w:val="000000"/>
          <w:szCs w:val="24"/>
        </w:rPr>
        <w:t xml:space="preserve"> É acrescido o inciso III ao § 1º do artigo 1º da Lei nº 5.695/2018, com a seguinte redação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567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  <w:t>“Art. 1º […]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567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  <w:t>“§ 1º […]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567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  <w:t>[…]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134" w:hanging="1134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>III-</w:t>
        <w:tab/>
        <w:t>informações sobre o grau de escolaridade, nível de renda e profissão, juntamente com os dados dos seus familiares.”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  <w:t>Art. 2º.</w:t>
      </w:r>
      <w:r>
        <w:rPr>
          <w:rFonts w:cs="Arial"/>
          <w:bCs/>
          <w:color w:val="000000"/>
          <w:szCs w:val="24"/>
        </w:rPr>
        <w:t xml:space="preserve"> São acrescidos parágrafos 4º e 5º ao artigo 1º da Lei nº 5.695/2018, com a seguinte redação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567"/>
        <w:jc w:val="both"/>
        <w:rPr/>
      </w:pPr>
      <w:r>
        <w:rPr>
          <w:rFonts w:cs="Arial"/>
          <w:bCs/>
          <w:color w:val="000000"/>
          <w:szCs w:val="24"/>
        </w:rPr>
        <w:tab/>
        <w:tab/>
        <w:t>“Art. 1º. […]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567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  <w:t>[…]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567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  <w:t>§ 4º Para efeito desta Lei considera-se pessoa com deficiência aquela que tem impedimento de longo prazo de natureza física, mental, intelectual ou sensorial, o qual em interação com uma ou mais barreiras, pode obstruir a sua participação plena e efetiva na sociedade em igualdade de condições com as demais pessoas, conforme dispõe o estatuto da pessoa com deficiência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567" w:hanging="567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  <w:t>§ 5º As informações contidas no Cadastro terão caráter sigiloso e serão usadas exclusivamente para fins estatísticos, não podendo ser objeto de certidão ou servir de prova em processo administrativo, fiscal ou judicial, objetivando assegurar a confidencialidade e o respeito à privacidade das pessoas com deficiência e/ou mobilidade reduzida e de seus familiares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Art. 3º.</w:t>
      </w:r>
      <w:r>
        <w:rPr>
          <w:rFonts w:cs="Arial"/>
          <w:color w:val="000000"/>
          <w:szCs w:val="24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  <w:szCs w:val="24"/>
        </w:rPr>
        <w:tab/>
        <w:tab/>
        <w:t>aos 03 de mai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ª Secretária “ad hoc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ndré Leal Amar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 “ad hoc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  <w:szCs w:val="24"/>
        </w:rPr>
        <w:t>Projeto de Lei de iniciativa do vereador André Cavicchioli Melchert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val="en-US" w:eastAsia="en-US"/>
      </w:rPr>
      <w:t>Proc. Leg. nº 2547/2021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0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4:00Z</dcterms:created>
  <dc:creator>Otavio Augusto Scalon</dc:creator>
  <dc:description/>
  <cp:keywords/>
  <dc:language>en-US</dc:language>
  <cp:lastModifiedBy>Rafael Alves Rodrigues</cp:lastModifiedBy>
  <cp:lastPrinted>2022-05-05T16:42:00Z</cp:lastPrinted>
  <dcterms:modified xsi:type="dcterms:W3CDTF">2022-05-05T19:43:00Z</dcterms:modified>
  <cp:revision>14</cp:revision>
  <dc:subject/>
  <dc:title/>
</cp:coreProperties>
</file>