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MOÇÃO Nº 242/2013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/>
          <w:b/>
          <w:sz w:val="28"/>
          <w:szCs w:val="28"/>
        </w:rPr>
        <w:t>MOÇÃO DE APELO</w:t>
      </w:r>
      <w:r>
        <w:rPr>
          <w:rFonts w:cs="Arial"/>
          <w:sz w:val="28"/>
          <w:szCs w:val="28"/>
        </w:rPr>
        <w:t xml:space="preserve"> ao Prefeito Municipal, para que determine providências visando melhorias nos pontos de ônibus da cidade, mediante a instalação de ilumin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pontos de ônibus que contam com cobertura em alvenaria, instalados nos vários bairros da cidade, apresentam uma grande deficiência de ilumin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iluminação destes pontos de parada de ônibus, propiciaria dois grandes benefícios, sendo o primeiro deles a segurança dos usuários-passageiros a espera dos veículos de transporte coletivo. O segundo benefício é a facilidade que os motoristas dos ônibus teriam para avistar os passageiros a esper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 muitos outros Municípios, até maiores e mais populosos, verificam-se a instalação de pontos de ônibus mais confortáveis, no caso de nossa cidade, não havendo condições inicialmente para que sejam trocados aqueles existentes, a instalação de iluminação ajudaria em mui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ta-se de uma solução paliativa, que no momento iria propiciar grande benefíci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sua apresentação em Plenário da presente Moçã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23 de outu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2300644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35336377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7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1-04T18:09:00Z</dcterms:modified>
  <cp:revision>3</cp:revision>
  <dc:subject/>
  <dc:title>DO GABINETE DO PRESIDENTE</dc:title>
</cp:coreProperties>
</file>