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64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8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ltera a ementa e os artigos 1º e 2º da Lei nº 6.093, de 11 de maio de 2021, e o § 1º do artigo 2º da mesma lei, que “dispõe sobre a responsabilidade de os condomínios residenciais do município de Valinhos, comunicarem ocorrências de violência doméstica e familiar contra mulheres, crianças, adolescentes, idosos e pessoas com deficiência”, na forma que especifi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A</w:t>
      </w:r>
      <w:r>
        <w:rPr>
          <w:rFonts w:cs="Arial"/>
          <w:color w:val="000000"/>
        </w:rPr>
        <w:t xml:space="preserve"> ementa da Lei nº 6.093/21</w:t>
      </w:r>
      <w:r>
        <w:rPr>
          <w:rFonts w:cs="Arial"/>
          <w:bCs/>
          <w:color w:val="000000"/>
          <w:szCs w:val="24"/>
        </w:rPr>
        <w:t>, de 11 de maio de 2021, que “dispõe sobre a responsabilidade de os condomínios residenciais do município de Valinhos, comunicarem ocorrências de violência doméstica e familiar contra mulheres, crianças, adolescentes, idosos e pessoas com deficiência”,</w:t>
      </w:r>
      <w:r>
        <w:rPr>
          <w:rFonts w:cs="Arial"/>
          <w:color w:val="000000"/>
        </w:rPr>
        <w:t xml:space="preserve"> é alterada, passando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1701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</w:rPr>
        <w:tab/>
        <w:tab/>
        <w:t>“Dispõe sobre a responsabilidade de os condomínios, os loteamentos fechados e as associações residenciais do município de Valinhos, comunicarem ocorrências de violência doméstica e familiar contra mulheres, crianças, adolescentes, idosos e pessoas com deficiência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O artigo 1º d</w:t>
      </w:r>
      <w:r>
        <w:rPr>
          <w:rFonts w:cs="Arial"/>
          <w:color w:val="000000"/>
        </w:rPr>
        <w:t>a Lei nº 6.093/21 é alterado, passando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“Art. 1º Os condomínios, os loteamentos fechados e as associações residenciais localizados no município de Valinhos, por meio de seus síndicos, administradores ou demais representantes devidamente constituídos, ficam obrigados a reportar às autoridades competentes as ocorrências de violência doméstica e familiar contra mulheres, crianças, adolescentes, idosos e pessoas com deficiência nas unidades condominiais e nas áreas comuns.</w:t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[…]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  <w:szCs w:val="24"/>
        </w:rPr>
        <w:t>Art. 3º</w:t>
      </w:r>
      <w:r>
        <w:rPr>
          <w:rFonts w:cs="Arial"/>
          <w:color w:val="000000"/>
          <w:szCs w:val="24"/>
        </w:rPr>
        <w:t xml:space="preserve"> O “caput” do artigo 2º d</w:t>
      </w:r>
      <w:r>
        <w:rPr>
          <w:rFonts w:cs="Arial"/>
          <w:color w:val="000000"/>
        </w:rPr>
        <w:t>a Lei nº 6.093/21 e seu § 1º são alterados, passando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“Art. 2º Os condomínios, os loteamentos fechados e as associações residenciais deverão afixar, nas áreas comuns e de circulação, cartazes, placas ou comunicados divulgando o disposto nesta Lei, bem como os canais oficiais para a denúncia de violência doméstica e familiar contra mulheres, crianças, adolescentes, idosos e pessoas com deficiência, quais sejam:</w:t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[…]</w:t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ab/>
        <w:t>§ 1º O descumprimento do disposto neste artigo poderá sujeitar o condomínio, o loteamento fechado ou a associação infratora às seguintes penalidades administrativas:</w:t>
      </w:r>
    </w:p>
    <w:p>
      <w:pPr>
        <w:pStyle w:val="Normal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[…]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4º </w:t>
      </w:r>
      <w:r>
        <w:rPr>
          <w:rFonts w:cs="Arial"/>
          <w:color w:val="000000"/>
          <w:szCs w:val="24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03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s vereadores André Cavicchioli Melchert e César Rocha Andrade da Silv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2125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Cs w:val="2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06:00Z</dcterms:created>
  <dc:creator>Otavio Augusto Scalon</dc:creator>
  <dc:description/>
  <cp:keywords/>
  <dc:language>en-US</dc:language>
  <cp:lastModifiedBy>Rafael Alves Rodrigues</cp:lastModifiedBy>
  <cp:lastPrinted>2022-04-18T12:07:00Z</cp:lastPrinted>
  <dcterms:modified xsi:type="dcterms:W3CDTF">2022-05-04T11:51:00Z</dcterms:modified>
  <cp:revision>7</cp:revision>
  <dc:subject/>
  <dc:title/>
</cp:coreProperties>
</file>