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/>
          <w:sz w:val="28"/>
          <w:szCs w:val="28"/>
        </w:rPr>
        <w:t>MOÇÃO Nº 247/201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</w:rPr>
        <w:tab/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/>
          <w:b/>
          <w:sz w:val="28"/>
          <w:szCs w:val="28"/>
        </w:rPr>
        <w:t>MOÇÃO DE APELO</w:t>
      </w:r>
      <w:r>
        <w:rPr>
          <w:rFonts w:cs="Arial"/>
          <w:sz w:val="28"/>
          <w:szCs w:val="28"/>
        </w:rPr>
        <w:t xml:space="preserve"> ao Prefeito Municipal para a realização de remoção de lixo e fiscalização para que não sejam mais despejados no local, colocação de cascalho para evitar poeira e barro, instalação de lombada e pavimentação no passeio público na avenida Vice-Prefeito Anésio Capovilla, Parque das Colinas, defronte ao Condomínio Bosque do Frutal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Na avenida Vice-Prefeito Anésio Capovilla, onde foi construído o Condomínio Bosque do Frutal, a pavimentação asfáltica é precária, tendo em vista que foi realizada apenas numa parte da testada do imóvel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Consequentemente, a pavimentação do passeio público também não foi realizada, o que impede o trânsito das pessoas com seguranç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Devido a esta situação, os veículos transitam pela parte da avenida em que foi realizada a pavimentação asfáltica em velocidade não compatível com o local e ao adentrarem na faixa não asfaltada, a poeira toma conta daquele logradouro públic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Há necessidade de instalação de um redutor de velocidade no local e a colocação de cascalho ou outro material que evite a poeira nos dias de seca e o barro nos dias de chuva, auxiliando na segurança de motoristas e pessoas que por lá caminham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Devido ao estado de abandono que encontra-se aquela localidade, vemos pelas fotos que o acostamento da avenida citada foi transformado em depósito de lixo e entulhos, acumulando-se grande quantidade de material desta naturez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Daí provém insetos e roedores, que se alimentam desses materiais despejados no local e se procriam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Quanto a este assunto em particular, não basta a retirada e limpeza, mas também uma efetiva fiscalização, para que não ocorram mais a deposição de lixo e entulhos no local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São apresentadas em anexo as fotos demonstrando a situação existente e a necessidade da efetiva atuação do Poder Público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Valinhos, aos 08 de novembro de 2013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szCs w:val="28"/>
        </w:rPr>
        <w:t>JOSÉ PEDRO DAMIANO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46184980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03005779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43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3-11-11T18:37:00Z</dcterms:modified>
  <cp:revision>3</cp:revision>
  <dc:subject/>
  <dc:title>DO GABINETE DO PRESIDENTE</dc:title>
</cp:coreProperties>
</file>