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88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modificação e melhorias no cruzamento da avenida Joaquim Alves Corrêa com a rua Ângelo Geraldo Capovill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