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48/201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 para que sejam realizadas obras de reparos e adequação na </w:t>
      </w:r>
      <w:r>
        <w:rPr>
          <w:rStyle w:val="Emphasis"/>
          <w:rFonts w:cs="Arial"/>
          <w:sz w:val="28"/>
          <w:szCs w:val="28"/>
        </w:rPr>
        <w:t>CAUE</w:t>
      </w:r>
      <w:r>
        <w:rPr>
          <w:rStyle w:val="St"/>
          <w:rFonts w:cs="Arial"/>
          <w:sz w:val="28"/>
          <w:szCs w:val="28"/>
        </w:rPr>
        <w:t xml:space="preserve"> (Centro de Atendimento de Urgências e Especialidades), que encontra-se com os seguintes problemas</w:t>
      </w:r>
      <w:r>
        <w:rPr>
          <w:rFonts w:cs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as macas estão enferrujadas e os colchões encontram-se rasgados e colados com esparadrap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sala de clister (lavagem intestinal) é pequena, estreita, sem ventilação, com colchões rasgados e macas enferrujada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sala de emergência com ar condicionado vazando e não funcionando, sendo de dimensão reduzida, com monitores que sempre dão problema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rede de ar comprimido não suporta aspiração do paciente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a segurança no local é precária, tendo em vista que são atendidas emergências de acidentes de trânsito, embriaguez, etc... o que proporciona brigas no local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os suportes de soro estão emendados com esparadrap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na sala de observação falta escadinhas para os pacientes subirem nas maca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o laboratório demora mais ou menos seis (6) horas para entregar os resultados de exames, que proporciona acumulo de pessoas aguardan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As instalações do CAUE </w:t>
      </w:r>
      <w:r>
        <w:rPr>
          <w:rStyle w:val="St"/>
          <w:rFonts w:cs="Arial"/>
          <w:sz w:val="28"/>
          <w:szCs w:val="28"/>
        </w:rPr>
        <w:t>(Centro de Atendimento de Urgências e Especialidades)</w:t>
      </w:r>
      <w:r>
        <w:rPr>
          <w:rFonts w:cs="Arial"/>
          <w:sz w:val="28"/>
          <w:szCs w:val="28"/>
        </w:rPr>
        <w:t>, apresenta algumas deficiências, que foram elencadas, que constituem despesas de pequena monta, mas que podem fazer uma grande diferença no atendimento da clientel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a que as especialidades médicas atendidas no local, sejam prestadas em plenas condições de prestação dos serviços médicos e ambulatoriais, mediante a aplicação das normas de preservação dos pacientes e que não haja contaminações, é necessário que ocorram algumas adequaçõ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ela-se ao Senhor Prefeito Municipal para que dê atenção para este pedido que ora é encaminh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problemas encontrados no CAUE, dispensam maiores esclarecimentos, porém, são situações que comprometem o atendimento, propiciando riscos de contaminaçõ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É a justificativ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11 de novembro de 2013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519085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688557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9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1-11T18:40:00Z</dcterms:modified>
  <cp:revision>4</cp:revision>
  <dc:subject/>
  <dc:title>DO GABINETE DO PRESIDENTE</dc:title>
</cp:coreProperties>
</file>