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MOÇÃO Nº 251/2013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e demais Edis requerem, nos termos regimentais, à apreciação e aprovação do nobre plenário, a presente </w:t>
      </w:r>
      <w:r>
        <w:rPr>
          <w:rFonts w:cs="Arial"/>
          <w:b/>
          <w:sz w:val="28"/>
          <w:szCs w:val="28"/>
        </w:rPr>
        <w:t>MOÇÃO DE APELO</w:t>
      </w:r>
      <w:r>
        <w:rPr>
          <w:rFonts w:cs="Arial"/>
          <w:sz w:val="28"/>
          <w:szCs w:val="28"/>
        </w:rPr>
        <w:t xml:space="preserve"> ao Prefeito Municipal para que sejam realizadas as seguintes obras de reparos e adequação na Unidade Básica de Saúde do Jardim Pinheiros, denominada "Dr. Luiz Tozzo Filho":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adequação de entrada e banheiro para portadores de necessidades especiais;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adequação da recepção, com aumento;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adequação da sala de procedimentos, em que atualmente é feito no mesmo local: coleta de material, curativos, retirada de pontos de cirurgias, inalação e lavagem de materiais contaminados da enfermagem e do atendimento odontológico;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criação da sala de esterilização, que funciona num banheiro desativado;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 adequação do consultório ginecológico, que não tem sanitário;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) adequação do espaço reservado ao expurgo, que é feito numa lavanderia, em que é guardado material de limpeza e o arquivo morto de prontuári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b/>
          <w:iCs/>
          <w:sz w:val="28"/>
          <w:szCs w:val="28"/>
          <w:u w:val="single"/>
        </w:rPr>
        <w:t>Justificativa</w:t>
      </w:r>
      <w:r>
        <w:rPr>
          <w:rFonts w:cs="Arial"/>
          <w:b/>
          <w:i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 instalações da Unidade Básica de Saúde do Jardim Pinheiros, denominada "Dr. Luiz Tozzo Filho", apresenta algumas deficiência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ara que as especialidades médicas atendidas no local, tenham plenas condições de prestação dos serviços médicos e ambulatoriais, mediante a aplicação das normas de preservação dos pacientes e que não haja contaminações, é necessário que ocorram algumas adequaçõ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lencamos as melhorias que são necessária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falta de adequação da entrada e a inexistência de um sanitário específico para pessoas com cadeiras de rodas torna praticamente impossível o atendimento de pessoas nestas condições, que necessitam muitas vezes aguardar o seu horário de atendimento, mesmo que em fila preferencial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existência de um banheiro para portadores de necessidades especiais, dispensaria as servidoras que trabalham naquela UBS de prestar mais este auxílio aos pacientes, dando-lhes independência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utro aspecto que preocupa sobremaneira é a necessidade de  adequação da sala de procedimentos, em que atualmente é feito no mesmo local: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) coleta de material;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) curativos;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) retirada de pontos de cirurgias;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) inalação;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) lavagem de materiais contaminados da enfermagem e do atendimento odontológic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ispensam-se maiores comentários a respeito, haja vista que é óbvio até para os leigos que alguns procedimentos destes elencados são totalmente incompatíveis entre si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ambém a falta de sanitário na sala de atendimento ginecológico torna constrangedor o atendimento para as pacientes que necessitam de consultas no local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stacamos ainda que a falta de um espaço reservado ao expurgo é uma questão que deve receber especial atençã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É a justificativa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alinhos, aos 08 de novembro de 2013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20740410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80043652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46:00Z</dcterms:created>
  <dc:creator>infonote</dc:creator>
  <dc:description/>
  <cp:keywords/>
  <dc:language>en-US</dc:language>
  <cp:lastModifiedBy>Rafael Leandro Pereira Da Silva</cp:lastModifiedBy>
  <cp:lastPrinted>2013-05-03T14:18:00Z</cp:lastPrinted>
  <dcterms:modified xsi:type="dcterms:W3CDTF">2013-11-18T17:15:00Z</dcterms:modified>
  <cp:revision>3</cp:revision>
  <dc:subject/>
  <dc:title>DO GABINETE DO PRESIDENTE</dc:title>
</cp:coreProperties>
</file>