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52/201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Edis requerem, nos termos regimentais, à apreciação e aprovação do nobre plenário, 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 para que sejam realizadas as seguintes obras de reparos e adequação na Unidade Básica de Saúde do Jardim Santo Antonio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1) alguma paredes de gesso estão com infiltração, aproximando-se a época das chuvas, isto agrava demasiadamente o quadr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2) os servidores que prestam serviços no local não tem geladeira própria para colocar alimentos que são levado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3) procedimentos suspensos pela Vigilância Sanitária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4) coleta de material para exames é feita em local inadequado, no mesmo local em que é feito o expurg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falta de equipe de enfermagem, fica o local com frequencia sem enfermeira e sem técnico de enfermagem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regularização do fornecimento de vacinas, há quatro (4) meses não tem servidor capacitado para a realização da vacinaçã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adequação de espaço para materiais de limpeza e manutençã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ampliação do espaço para pacientes em espera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adequação da recepça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) manutenção das instalações elétrica e hidráulica, que estão comprometida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) adequação do prédio para que os servidores que prestam serviços no local tenham um banheiro para o seu us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adequação do expurg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 instalações da Unidade Básica de Saúde do Santo Antonio, apresenta algumas deficiências, que foram elencad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a que as especialidades médicas atendidas no local, tenham plenas condições de prestação dos serviços médicos e ambulatoriais, mediante a aplicação das normas de preservação dos pacientes e que não haja contaminações, é necessário que ocorram algumas adequaçõ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ela-se ao Senhor Prefeito Municipal para que dê atenção para estas necessidades na área da saúd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problemas encontrados naquela Unidade Básica de Saúde, dispensam maiores esclarecimentos, porém, são situações que comprometem o atendimento, propiciam riscos de contaminaçõ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É a justificativ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1 de novembro de 2013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7067112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509944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1-18T17:17:00Z</dcterms:modified>
  <cp:revision>4</cp:revision>
  <dc:subject/>
  <dc:title>DO GABINETE DO PRESIDENTE</dc:title>
</cp:coreProperties>
</file>