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257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e demais Edis que subscrevem, requerem, nos termos Regimentais, a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para a realização de programa de prevenção quanto ao despejo de lixo e outros materiais nas vias públicas, preservando-se a limpeza proporcionada pela varrição diária das vias públicas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Poder Público tem o dever de realizar campanhas preventivas nas mais diversas áreas, estas campanhas preventivas podem ser desenvolvidas junto à comunidade, nos centros comunitários, escolas municipais e demais órgã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que concerne à limpeza pública a prevenção também é a melhor solução. A educação por meio de campanhas de conscientização constitui uma maneira eficaz para se evitar despesas maior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je o resultado do material despejado nas vias públicas é o bloqueio de canais de águas pluviais e poluição de córregos, culminando em enchentes ou alagament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uma campanha preventiva para que as pessoas não joguem lixo nas ruas, desde um pequeno papel de bala até uma garrafa plástica de refrigerante, é a melhor opção para que haja economia de recursos públicos em outras áreas. Reduzindo sobremaneira o prejuízo a particulares com as ench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utros municípios do Brasil, como é o caso do Rio de Janeiro, adotaram o critério de aplicação de multas às pessoas que jogam lixo nas vias públicas, porém, consideramos esta atitude é muito radical e ineficaz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conscientização das pessoas, até mesmo com um trabalho desenvolvido nas escolas públicas e particulares municipais, viria ao encontro dos objetivos perseguidos na mudança de atitude e cultura a curto e médio praz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ssas ruas podem ser mais limpas, as fotos anexas demonstram que é preciso adotar providências, além da varrição que o Município realiza diariamente. É necessário que as pessoas preservem os espaços públicos, como preservam a limpeza de seus lar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 outro lado, também é do conhecimento que a disposição de lixeiras em locais de grande concentração de pessoas, como a área central da cidade e vias de grande circulação auxiliam para que tenhamos ruas mais limp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 é que apresenta-se a presente Moção, aguardando-se a sua análise, apreciação e votação favorável, para que o Senhor Prefeito Municipal, através dos órgãos competentes, intente mais esta campanha que visa o bem estar comum dos munícip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21 de nov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3632647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36748270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1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1-25T17:27:00Z</dcterms:modified>
  <cp:revision>3</cp:revision>
  <dc:subject/>
  <dc:title>DO GABINETE DO PRESIDENTE</dc:title>
</cp:coreProperties>
</file>