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MOÇÃO Nº 258/2013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e demais Edis que subscrevem, requerem, nos termos Regimentais, a apreciação e aprovação do Nobre Plenário, da presente </w:t>
      </w:r>
      <w:r>
        <w:rPr>
          <w:rFonts w:cs="Arial"/>
          <w:b/>
          <w:sz w:val="28"/>
          <w:szCs w:val="28"/>
        </w:rPr>
        <w:t>MOÇÃO DE APELO</w:t>
      </w:r>
      <w:r>
        <w:rPr>
          <w:rFonts w:cs="Arial"/>
          <w:sz w:val="28"/>
          <w:szCs w:val="28"/>
        </w:rPr>
        <w:t xml:space="preserve"> para que seja implantado o serviço de primeiros socorros com motocicletas, prestados pela Secretaria de Saúde e pelo Corpo de Bombeiros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acúmulo de veículos no trânsito das vias públicas causa sérios transtornos, sendo que isto impede a rápida locomoção de veículos de socorros e até mesmo das forças policiai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Polícia Militar já adota há muito tempo o patrulhamento com motocicletas, visando a locomoção mais rápida e efetiva, em meio aos veículos mais morosos, que ficam retidos em pontos de lentidão ou congestionamen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presente Moção visa apelar ao Poder Executivo Municipal para que implante também junto à Secretaria da Saúde, que presta os serviços de primeiros socorros em casos de emergências e acidentes de trânsi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chegada rápida ao local onde encontra-se o acidentado ou a pessoa que necessita de pronto atendimento, é um dos principais motivos para a sobrevivência. Grande parcela das pessoas que precisam ser socorridas, chegam ao óbito não pelo fato em si, mas pela falta de socorro rápid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prestação do primeiro atendimento de forma mais eficiente, mediante o uso de motocicletas, traz inúmeros benefícios, sendo um deles a economia com a aquisição e a manutenção de veículos, haja vista que as motocicletas tem valor reduzido em ambos os aspect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lo exposto, a ambulância ou UTI Móvel iria até o local apenas em caso de necessidade de transporte da pessoa atendida, isto disporia de maior aproveitamento a estes veículos maiores, melhorando a sua disposição, cujo tempo livre pode ser direcionado para outros tipos de atendiment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sim é que apresenta-se a presente Moção, aguardando-se a sua análise, apreciação e votação favorável, para que o Senhor Prefeito Municipal, através dos órgãos competentes, ofereça mais este serviço à comunidade, cujo objetivo é salvar vidas humana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inhos, aos 21 de novembr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29248595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91481648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9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3-11-25T17:29:00Z</dcterms:modified>
  <cp:revision>3</cp:revision>
  <dc:subject/>
  <dc:title>DO GABINETE DO PRESIDENTE</dc:title>
</cp:coreProperties>
</file>