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44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á sendo exercida alguma atividade, além do CRAS (Centro de Referência e Assistência Social do Bairro Santa Cruz), no prédio cedido a municipalidade pela empresa Unilever, situado à Rua  Campos Salles.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is são estas atividades  e para qual  Secretaria ou Departamento estão sendo utilizadas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Este vereador tem sido procurado por munícipes, indagando sobre a utilização do prédio em questão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7 de Març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0:00Z</dcterms:created>
  <dc:creator>Assessor Orestes</dc:creator>
  <dc:description/>
  <cp:keywords/>
  <dc:language>en-US</dc:language>
  <cp:lastModifiedBy>Rafael Leandro Pereira Da Silva</cp:lastModifiedBy>
  <cp:lastPrinted>2014-03-31T15:28:00Z</cp:lastPrinted>
  <dcterms:modified xsi:type="dcterms:W3CDTF">2014-03-31T18:46:00Z</dcterms:modified>
  <cp:revision>5</cp:revision>
  <dc:subject/>
  <dc:title/>
</cp:coreProperties>
</file>