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69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UNIC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fila de espera de cirurgias e exames na rede municipal de saúd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