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roca de base da equipe de vôlei feminin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