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               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e demais Edis que subscrevem, requerem, nos termos Regimentais, a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ela realização de abertura e pavimentação da extensão da rua Duilio Beltramini, até a rua Geraldo de Gasperi, nas proximidades da avenida das Industrias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questão do trânsito no Bairro Country Club, constitui um problema de muitos anos, haja vista a fuga dos pedágios que é propiciada pelo desvio de veículos pesados, através do uso de vias da cidade vizinha deVinhe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Bairro Country Club, vem sofrendo com esta situação há muito tempo, sendo que a solução pode ser fáci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abertura do prolongamento da rua Duilio Beltramini, até a rua Geraldo de Gasperi, nas proximidades da avenida das Industrias, seria uma solução prática e fáci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ta-se de um pequeno trecho, cujo custo de abertura é pequeno em função do grande benefício que iria trazer aos moradore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centemente, a Associação de moradores daquela localidade procurou por este Edil, na busca de resolver esta situação, inclusive apresentando a informação de que há um processo de fechamento do Bairro, na modalidade de Bolsão de Segurança, em trâmite perante os órgãos municipa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ém, pelo tamanho do Bairro e a quantidade de veículos pesados que trafegam pelo local, este fechamento, na prática, não iria funcionar, posto que o direito de ir e vir não pode ser cerceado, mesmo com a instituição de um Bolsão de Seguranç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moradores do local manifestam-se no sentido do que ora é requerido, mediante abaixo assinado que percorreu o Bairro, que anexamos à presente, a fim de melhor embasar o pedido que é fe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ssim é que apresenta-se a presente Moção, aguardando-se a sua análise, apreciação e votação favorável, para que o Senhor Prefeito Municipal, através dos órgãos competentes, venha a realizar o anseio da população moradora no Bairro Country Club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9 de nov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498764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05464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12:00Z</dcterms:created>
  <dc:creator>infonote</dc:creator>
  <dc:description/>
  <dc:language>en-US</dc:language>
  <cp:lastModifiedBy>assessordamiano</cp:lastModifiedBy>
  <cp:lastPrinted>2013-05-03T14:18:00Z</cp:lastPrinted>
  <dcterms:modified xsi:type="dcterms:W3CDTF">2013-11-29T18:12:00Z</dcterms:modified>
  <cp:revision>3</cp:revision>
  <dc:subject/>
  <dc:title>DO GABINETE DO PRESIDENTE</dc:title>
</cp:coreProperties>
</file>