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fiscalização no cruzamento da rua Doze de Outubro com avenida Inverna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