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  N.º 269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e demais vereadores que subscrevem, requerem, nos termos regimentais,  à  apreciação e aprovação em plenário da presente MOÇÃO DE APELO  ao  DER (Departamento de Estradas e Rodagens) para que analise as possibilidades de atender a  solicitação dos munícipes, no sentido de que se coloque  </w:t>
      </w:r>
      <w:r>
        <w:rPr>
          <w:rFonts w:cs="Arial"/>
          <w:i/>
          <w:szCs w:val="24"/>
        </w:rPr>
        <w:t>guard rai</w:t>
      </w:r>
      <w:r>
        <w:rPr>
          <w:rFonts w:cs="Arial"/>
          <w:szCs w:val="24"/>
        </w:rPr>
        <w:t>l  para proteção dos motoristas que trafegam pela Rodovia Comendador Guilherme Mamprim, pois após o Portal da entrada de Valinhos, entre dois pontos de ônibus, temos aproximadamente 500 metros de Rodovia sem essa proteção e exatamente neste local  estão ocorrendo acidentes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4"/>
        </w:rPr>
        <w:tab/>
        <w:tab/>
        <w:tab/>
        <w:t xml:space="preserve">O motorista vindo pela   Anhanguera, passando pelo portal de entrada de Valinhos, entre dois pontos de ônibus, são aproximadamente 500 metros da Rodovia Comendador  Guilherme Mamprim, que encontra-se sem  a proteção do </w:t>
      </w:r>
      <w:r>
        <w:rPr>
          <w:rFonts w:cs="Arial"/>
          <w:i/>
          <w:szCs w:val="24"/>
        </w:rPr>
        <w:t>guard rail</w:t>
      </w:r>
      <w:r>
        <w:rPr>
          <w:rFonts w:cs="Arial"/>
          <w:szCs w:val="24"/>
        </w:rPr>
        <w:t xml:space="preserve"> . Neste local da Rodovia estão ocorrendo vários acidentes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Há vários pontos da Rodovia que não há a proteção de guard rail mas este local mencionado é o mais crítico  e  que necessita urgente de proteção.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Tendo em vista os vários acidentes que estão ocorrendo no local, sendo que os motoristas por conta de um declive da pista  acabam perdendo o controle do veículo  e caindo no local onde há árvores, portanto, destruindo a vegetação e podendo causar a morte  destes motoristas,  torna-se necessário a colocação de </w:t>
      </w:r>
      <w:r>
        <w:rPr>
          <w:rFonts w:cs="Arial"/>
          <w:i/>
          <w:szCs w:val="24"/>
        </w:rPr>
        <w:t>guard  rail</w:t>
      </w:r>
      <w:r>
        <w:rPr>
          <w:rFonts w:cs="Arial"/>
          <w:szCs w:val="24"/>
        </w:rPr>
        <w:t xml:space="preserve">  neste local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Essa medida simples pode evitar acidentes e salvar vidas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 xml:space="preserve">Portanto,  solicito aos  nobres companheiros a aprovação da  presente  Moção de Apelo e  após sejam  enviadas as  cópias do presente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Valinhos, 04  de dezembro  de 2013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</w:t>
      </w: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3:00Z</dcterms:created>
  <dc:creator>Maria Elvira Scapucin</dc:creator>
  <dc:description/>
  <cp:keywords/>
  <dc:language>en-US</dc:language>
  <cp:lastModifiedBy>Rafael Leandro Pereira Da Silva</cp:lastModifiedBy>
  <cp:lastPrinted>2013-12-05T10:11:00Z</cp:lastPrinted>
  <dcterms:modified xsi:type="dcterms:W3CDTF">2013-12-09T16:08:00Z</dcterms:modified>
  <cp:revision>13</cp:revision>
  <dc:subject/>
  <dc:title>DO GABINETE DO PRESIDENTE</dc:title>
</cp:coreProperties>
</file>