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9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98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 indicação nº 359/2022, sobre manutenção asfáltica em cruzamento da rua Mato Gross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