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9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31/2022, sobre sinalização de localização da Upinh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