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e limpeza e poda de mato na EMEB Cecilia Meirell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