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Arial"/>
          <w:sz w:val="26"/>
          <w:szCs w:val="26"/>
        </w:rPr>
        <w:t>MOÇÃO Nº 010/2014</w:t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e demais Edis que subscrevem requerem, nos termos regimentais, à apreciação e aprovação do nobre Plenário, da presente </w:t>
      </w:r>
      <w:r>
        <w:rPr>
          <w:rFonts w:cs="Arial"/>
          <w:b/>
          <w:sz w:val="26"/>
          <w:szCs w:val="26"/>
        </w:rPr>
        <w:t>MOÇÃO DE APELO</w:t>
      </w:r>
      <w:r>
        <w:rPr>
          <w:rFonts w:cs="Arial"/>
          <w:sz w:val="26"/>
          <w:szCs w:val="26"/>
        </w:rPr>
        <w:t xml:space="preserve"> ao Prefeito Municipal, para que determine providências visando os reparos na pavimentação asfáltica na avenida Imigrantes, no trecho compreendido entre a portaria dos fundos da Prefeitura Municipal até o cruzamento com a avenida Sete de Setembro, Centr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b/>
          <w:iCs/>
          <w:sz w:val="26"/>
          <w:szCs w:val="26"/>
        </w:rPr>
        <w:t xml:space="preserve">Justificativa: </w:t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6"/>
        </w:rPr>
        <w:t>na avenida Imigrantes, no trecho compreendido entre a portaria dos fundos da Prefeitura Municipal até o cruzamento com a avenida Sete de Setembro, existe uma grande área do pavimento asfáltico com dano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6"/>
        </w:rPr>
        <w:t>Conforme demonstram as fotos anexas, tal situação sujeita as pessoas a graves acidentes, que podem resultar em danos físicos e morai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6"/>
        </w:rPr>
        <w:t>Desnecessário lembrar que a via pública em questão é de grande movimentação de veículos, o que agrava ainda mais o quadro de precariedade que se encontra o local, o asfalto danificado por levar veículos com motoristas desavisados e invadir a calçad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6"/>
        </w:rPr>
        <w:t>A realização desta pequena obra, que propiciará a mínima segurança aos usuários do local, evitará tal situação em que podem ocorrer atropelamentos e acidentes com veícul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6"/>
        </w:rPr>
        <w:t>Relembramos que não encontra-se dentro do poder discricionário realizar ou não o que é da determinação legal, cabendo ao Poder Público a atuação efetiva, a fim de solucionar a situação mencionada, posto que a conservação das vias públicas é de responsabilidade do Poder Público Municipal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6"/>
        </w:rPr>
        <w:t>Entendemos pertinente a apresentação desta Mo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6"/>
          <w:szCs w:val="26"/>
        </w:rPr>
        <w:t>Valinhos, aos 04 de fevereiro de 2014</w:t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bidi w:val="0"/>
      <w:ind w:left="-1985" w:right="-313" w:hanging="0"/>
      <w:jc w:val="center"/>
      <w:rPr/>
    </w:pPr>
    <w:r>
      <w:rPr/>
    </w:r>
  </w:p>
  <w:p>
    <w:pPr>
      <w:pStyle w:val="Footer"/>
      <w:bidi w:val="0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bidi w:val="0"/>
      <w:ind w:left="-1985" w:right="-313" w:hanging="0"/>
      <w:jc w:val="center"/>
      <w:rPr/>
    </w:pPr>
    <w:r>
      <w:rPr/>
    </w:r>
  </w:p>
  <w:p>
    <w:pPr>
      <w:pStyle w:val="Footer"/>
      <w:bidi w:val="0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45pt;height:75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31061647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45pt;height:75.25pt;mso-wrap-distance-left:5.7pt;mso-wrap-distance-right:5.7pt;mso-wrap-distance-top:5.7pt;mso-wrap-distance-bottom:5.7pt;margin-top:3.2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45pt;height:75.25pt;mso-wrap-distance-right:0pt" filled="f" o:ole="">
                          <v:imagedata r:id="rId4" o:title=""/>
                        </v:shape>
                        <o:OLEObject Type="Embed" ProgID="MSPhotoEd.3" ShapeID="ole_rId3" DrawAspect="Content" ObjectID="_83459690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45pt;height:75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02480467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45pt;height:75.25pt;mso-wrap-distance-left:5.7pt;mso-wrap-distance-right:5.7pt;mso-wrap-distance-top:5.7pt;mso-wrap-distance-bottom:5.7pt;margin-top:3.2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45pt;height:75.25pt;mso-wrap-distance-right:0pt" filled="f" o:ole="">
                          <v:imagedata r:id="rId4" o:title=""/>
                        </v:shape>
                        <o:OLEObject Type="Embed" ProgID="MSPhotoEd.3" ShapeID="ole_rId3" DrawAspect="Content" ObjectID="_4646327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Char">
    <w:name w:val="Cabeçalho Char"/>
    <w:basedOn w:val="DefaultParagraphFont"/>
    <w:qFormat/>
    <w:rPr>
      <w:sz w:val="20"/>
    </w:rPr>
  </w:style>
  <w:style w:type="character" w:styleId="RodapChar">
    <w:name w:val="Rodapé Char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">
    <w:name w:val="Corpo de texto Char"/>
    <w:basedOn w:val="DefaultParagraphFont"/>
    <w:qFormat/>
    <w:rPr>
      <w:sz w:val="20"/>
    </w:rPr>
  </w:style>
  <w:style w:type="character" w:styleId="Corpodetexto2Char">
    <w:name w:val="Corpo de texto 2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4</Characters>
  <CharactersWithSpaces>1559</CharactersWithSpace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infonote</dc:creator>
  <dc:description/>
  <dc:language>en-US</dc:language>
  <cp:lastModifiedBy/>
  <cp:lastPrinted>2013-05-03T14:18:00Z</cp:lastPrinted>
  <dcterms:modified xsi:type="dcterms:W3CDTF">2014-02-03T16:18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eandro Pereira Da Silva</vt:lpwstr>
  </property>
</Properties>
</file>