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sz w:val="28"/>
          <w:szCs w:val="28"/>
        </w:rPr>
        <w:t>MOÇÃO Nº 08/201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o Prefeito Municipal para que determine as providências pertinentes à remoção de uma árvore existente na rua Gervásio José Marchiori, nº 177, Bairro Castel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No endereço supra indicado, existe uma árvore de grande porte, cujas raízes danificaram o calçamento do passeio público, prejudicando o trânsito de pedestres e pessoas com cadeira de rod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Portanto, apela-se ao Poder Executivo para que determine as providências necessárias, a fim de resolver a situação em questã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O pedido ora realizado beneficiará todos que transitam pelo local, evitando-se que os pedestres avancem ao leito carroçável, sujeitando-se a acidentes de atropelamen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s fotos anexas comprovam o que ora se aleg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Valinhos, aos 04 de fevereiro de 2014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JOSÉ PEDRO DAMIANO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0856955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9091261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38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03T18:14:00Z</dcterms:modified>
  <cp:revision>3</cp:revision>
  <dc:subject/>
  <dc:title>DO GABINETE DO PRESIDENTE</dc:title>
</cp:coreProperties>
</file>