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09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que o órgão de trânsito do Município defina como contra mão a avenida Vice-Prefeito Anésio Capovilla, a partir da esquina com a rodovia dos Agricultores até o local tecnicamente recomendáve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veículos que vem no sentido rodovia Dom Pedro I para o Centro da cidade, em alguns casos, tem cruzado a pista da rodovia dos Agricultores, visando adentrar na avenida Vice-Prefeito Anésio Capovill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Tal procedimento é de total imprudência, pois os veículos no sentido contrário correm sérios riscos de acident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definição de contra mão, com a instalação de sinalização vertical, irá evitar que ocorra a entrada de veículos no local, portanto, não haverá mais motivo para cruzamento da pista da rodovia dos Agricultore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04 de fevereir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11483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32519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1:00Z</dcterms:created>
  <dc:creator>Vanderley</dc:creator>
  <dc:description/>
  <cp:keywords/>
  <dc:language>en-US</dc:language>
  <cp:lastModifiedBy>Rafael Leandro Pereira Da Silva</cp:lastModifiedBy>
  <dcterms:modified xsi:type="dcterms:W3CDTF">2014-02-03T18:16:00Z</dcterms:modified>
  <cp:revision>4</cp:revision>
  <dc:subject/>
  <dc:title>1</dc:title>
</cp:coreProperties>
</file>