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8 de abril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54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ÉCIO CAU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limpeza e manutenção de brinquedos na Praça Renato Luiz Spadaccia, Jardim Centenári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