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ÇÃO   N.º  18/2014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President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obres Vereadore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e demais vereadores que subscrevem, requerem, nos termos regimentais,  à  apreciação e aprovação em plenário da presente MOÇÃO DE APELO  ao  Prefeito Municipal para que analise as possibilidades de atender a  solicitação dos pais dos alunos da CEMEI VALDOMIRO AMARAL, os quais solicitam  providências urgentes para pavimentação asfáltica  da Av.Albertina de Castro Prado (Rua da CEMEI).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Tendo em vista que, devido às obras de saneamento do SESI  o asfalto foi retirado há mais de três meses e até a presente data a Rua não foi asfaltada. O redutor  de velocidade foi retirado, com isto os carros, motos e caminhões passam em alta velocidade colocando em risco a vida dos pais e das crianças no horário de entrada e saída da escola. A Rua sem pavimentação asfáltica do CEMEI está com pó intenso  prejudicando a saúde das crianças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</w:t>
      </w:r>
      <w:r>
        <w:rPr>
          <w:rFonts w:cs="Arial"/>
          <w:szCs w:val="24"/>
        </w:rPr>
        <w:t xml:space="preserve">Portanto,  solicito aos  nobres companheiros a aprovação da  presente  Moção de Apelo e  após sejam  enviadas as  cópias do presente.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>Valinhos, 07  de janeiro  de 2014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03:00Z</dcterms:created>
  <dc:creator>Maria Elvira Scapucin</dc:creator>
  <dc:description/>
  <cp:keywords/>
  <dc:language>en-US</dc:language>
  <cp:lastModifiedBy>Rafael Leandro Pereira Da Silva</cp:lastModifiedBy>
  <cp:lastPrinted>2014-02-07T16:04:00Z</cp:lastPrinted>
  <dcterms:modified xsi:type="dcterms:W3CDTF">2014-02-10T18:44:00Z</dcterms:modified>
  <cp:revision>11</cp:revision>
  <dc:subject/>
  <dc:title>DO GABINETE DO PRESIDENTE</dc:title>
</cp:coreProperties>
</file>