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AUTÓGRAFO Nº 52/2022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Cs w:val="24"/>
          <w:u w:val="single"/>
        </w:rPr>
        <w:t>AO PROJETO DE LEI Nº 53/2022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18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>Estabelece normas, condições, procedimentos e penalidades para a Licença Ágil Responsável – LICENÇA ÁGIL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 CÂMARA MUNICIPAL DE VALINHOS</w:t>
      </w:r>
      <w:r>
        <w:rPr>
          <w:rFonts w:cs="Arial" w:ascii="Arial" w:hAnsi="Arial"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PROVOU </w:t>
      </w:r>
      <w:r>
        <w:rPr>
          <w:rFonts w:cs="Arial" w:ascii="Arial" w:hAnsi="Arial"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1º</w:t>
      </w:r>
      <w:r>
        <w:rPr>
          <w:rFonts w:cs="Arial" w:ascii="Arial" w:hAnsi="Arial"/>
          <w:color w:val="000000"/>
          <w:szCs w:val="24"/>
        </w:rPr>
        <w:t xml:space="preserve"> Esta Lei estabelece normas, condições, procedimentos e penalidades para a Licença Ágil Responsável – LICENÇA ÁGIL de edificações horizontai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2º</w:t>
      </w:r>
      <w:r>
        <w:rPr>
          <w:rFonts w:cs="Arial" w:ascii="Arial" w:hAnsi="Arial"/>
          <w:color w:val="000000"/>
          <w:szCs w:val="24"/>
        </w:rPr>
        <w:t xml:space="preserve"> A Licença Ágil Responsável – LICENÇA ÁGIL, de que trata esta Lei se restringirá, nos termos do Código Municipal de Obras vigente, de acordo com suas tipologias e conforme as permissões estabelecidas para cada zoneamento, aos seguintes projetos: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color w:val="000000"/>
          <w:szCs w:val="24"/>
        </w:rPr>
        <w:t>novas edificações residenciais horizontais unifamiliares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color w:val="000000"/>
          <w:szCs w:val="24"/>
        </w:rPr>
        <w:t>projetos substitutivos de edificação em unidades imobiliárias em condomínios residenciais horizontais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color w:val="000000"/>
          <w:szCs w:val="24"/>
        </w:rPr>
        <w:t>regularizações de edificações residenciais horizontais unifamiliares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novas edificações comerciais, de serviços e de uso misto de pequeno porte, cuja área de construção tenha até 750,00m²;</w:t>
      </w:r>
    </w:p>
    <w:p>
      <w:pPr>
        <w:pStyle w:val="TextBody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regularizações de edificações comerciais, de serviços e de uso misto de pequeno porte, cuja área de construção tenha até 750,00m²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 xml:space="preserve">Parágrafo único. Não se aplica a presente Lei </w:t>
      </w:r>
      <w:r>
        <w:rPr>
          <w:rFonts w:cs="Arial" w:ascii="Arial" w:hAnsi="Arial"/>
          <w:color w:val="000000"/>
          <w:szCs w:val="24"/>
        </w:rPr>
        <w:t>às construções nas seguintes situações: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revistas em glebas localizadas no perímetro urbano;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bjeto de licenciamento ambiental;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bjeto de Estudo de Impacto de Vizinhança (EIV), e de Relatório de Impacto de Trânsito (RIT) ou outros que venham a substituí-los;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objeto de estudos específicos ou de viabilidade técnica e ambiental, tais como Relatório Ambiental Preliminar (RAP), EIA/RIMA (Estudo de Impacto Ambiental /Relatório de Impacto Ambiental).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Edificações industriais;</w:t>
      </w:r>
    </w:p>
    <w:p>
      <w:pPr>
        <w:pStyle w:val="TextBody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bCs/>
          <w:color w:val="000000"/>
          <w:szCs w:val="24"/>
        </w:rPr>
        <w:t>Edificações comerciais e de serviços superiores a 750,00 m²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3º</w:t>
      </w:r>
      <w:r>
        <w:rPr>
          <w:rFonts w:cs="Arial" w:ascii="Arial" w:hAnsi="Arial"/>
          <w:color w:val="000000"/>
          <w:szCs w:val="24"/>
        </w:rPr>
        <w:t xml:space="preserve"> O requerimento de Licença Ágil Responsável – LICENÇA ÁGIL será formalizado pelo proprietário do imóvel, pelo autor do projeto e pelo responsável técnico pela execução da obra, conforme Anexo I desta Lei, os quais se comprometerão, em conjunto, a cumprir, em todos os seus termos, as leis municipais de ocupação e uso do solo, do código de obras e as demais legislações urbanísticas e ambientais vigente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Cs/>
          <w:color w:val="000000"/>
          <w:szCs w:val="24"/>
        </w:rPr>
        <w:tab/>
        <w:tab/>
        <w:t>Parágrafo único</w:t>
      </w:r>
      <w:r>
        <w:rPr>
          <w:rFonts w:cs="Arial" w:ascii="Arial" w:hAnsi="Arial"/>
          <w:color w:val="000000"/>
          <w:szCs w:val="24"/>
        </w:rPr>
        <w:t xml:space="preserve">. Para atendimento do disposto no </w:t>
      </w:r>
      <w:r>
        <w:rPr>
          <w:rFonts w:cs="Arial" w:ascii="Arial" w:hAnsi="Arial"/>
          <w:i/>
          <w:iCs/>
          <w:color w:val="000000"/>
          <w:szCs w:val="24"/>
        </w:rPr>
        <w:t>caput</w:t>
      </w:r>
      <w:r>
        <w:rPr>
          <w:rFonts w:cs="Arial" w:ascii="Arial" w:hAnsi="Arial"/>
          <w:color w:val="000000"/>
          <w:szCs w:val="24"/>
        </w:rPr>
        <w:t xml:space="preserve"> deste artigo, o pedido deverá ser instruído com a Declaração de Responsabilidade, conforme Anexo II desta Lei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4º</w:t>
      </w:r>
      <w:r>
        <w:rPr>
          <w:rFonts w:cs="Arial" w:ascii="Arial" w:hAnsi="Arial"/>
          <w:color w:val="000000"/>
          <w:szCs w:val="24"/>
        </w:rPr>
        <w:t xml:space="preserve"> A protocolização do pedido de LICENÇA ÁGIL somente poderá ser efetivada mediante a apresentação de toda a documentação obrigatória exigida pela Lei nº 2.977/1996, conforme Anexo III, desta Lei, acompanhada da declaração constante do Anexo II desta Lei, visto prévio da Secretaria da Fazenda quanto ao recolhimento das taxas devidas e certidão negativa de débitos e visto prévio do Guichê da Secretaria de Desenvolvimento Urbano e Meio Ambiente quanto à apresentação da documentação exigid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§ 1º Havendo restrições aeroportuárias, áreas envoltórias, bens tombados, entre outras, indicadas na ficha informativa cadastral do imóvel, deverá ser apresentada a prévia anuência do órgão competente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§ 2º O autor do projeto e o responsável técnico pela execução da obra deverão estar com suas inscrições na Secretaria de Desenvolvimento Urbano e Meio Ambiente atualizad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5º</w:t>
      </w:r>
      <w:r>
        <w:rPr>
          <w:rFonts w:cs="Arial" w:ascii="Arial" w:hAnsi="Arial"/>
          <w:color w:val="000000"/>
          <w:szCs w:val="24"/>
        </w:rPr>
        <w:t xml:space="preserve"> Efetuado o pagamento das taxas e feita a conferência pela Secretaria de Desenvolvimento Urbano e Meio Ambiente será emitida a Licença de Obra, para as edificações nova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 xml:space="preserve">Parágrafo único. </w:t>
      </w:r>
      <w:r>
        <w:rPr>
          <w:rFonts w:cs="Arial" w:ascii="Arial" w:hAnsi="Arial"/>
          <w:color w:val="000000"/>
          <w:szCs w:val="24"/>
        </w:rPr>
        <w:t>Quando se tratar de regularização de edificação existente, após o pagamento das taxas, conferência e vistoria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ela Secretaria de Desenvolvimento Urbano e Meio Ambiente será emitido o Habite-se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6º</w:t>
      </w:r>
      <w:r>
        <w:rPr>
          <w:rFonts w:cs="Arial" w:ascii="Arial" w:hAnsi="Arial"/>
          <w:color w:val="000000"/>
          <w:szCs w:val="24"/>
        </w:rPr>
        <w:t xml:space="preserve"> A Licença de Obras para novas edificações e o Habite-se para fins de regularização, no âmbito da LICENÇA ÁGIL não constituem aprovação do projet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§ 1º Quando da solicitação do Habite-se, tanto para as novas edificações quanto para as regularizações de construções, será necessária a apresentação do croqui da implantação dos pavimentos, com as cotas de recuos, o gabarito de altura e a memória de cálculo da área edificada para verificação do fiel cumprimento da legislação edilícia vigente à época da emissão da Licença de Obra, para edificações novas ou da protocolização do pedido nos casos de regulariz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ab/>
        <w:tab/>
        <w:t>§ 2º Até a emissão do Habite-se, não poderá ocorrer alteração do tipo de ocupação e/ou da categoria de uso informados na protocolização do pedido de Licença de Obra ou de Habite-se para fim de regulariz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7º</w:t>
      </w:r>
      <w:r>
        <w:rPr>
          <w:rFonts w:cs="Arial" w:ascii="Arial" w:hAnsi="Arial"/>
          <w:color w:val="000000"/>
          <w:szCs w:val="24"/>
        </w:rPr>
        <w:t xml:space="preserve"> A Prefeitura Municipal de Valinhos poderá, a qualquer momento realizar diligências de fiscalização durante e após a execução da obra, podendo ser solicitada a apresentação do projeto completo, para análise e enquadramento na legislação vigente.</w:t>
      </w:r>
    </w:p>
    <w:p>
      <w:pPr>
        <w:pStyle w:val="PargrafodaLista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PargrafodaLista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Havendo necessidade de alterações nas edificações projetadas, já protocolizadas via LICENÇA ÁGIL, deverá ser feita nova solicitação com o pagamento de nova taxa para essa finalidade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9º</w:t>
      </w:r>
      <w:r>
        <w:rPr>
          <w:rFonts w:cs="Arial" w:ascii="Arial" w:hAnsi="Arial"/>
          <w:color w:val="000000"/>
          <w:szCs w:val="24"/>
        </w:rPr>
        <w:t xml:space="preserve"> Constatado desvio entre qualquer parâmetro construtivo determinado pelas leis urbanísticas em vigência e aqueles definidos no croqui e na declaração de responsabilidade objeto da LICENÇA ÁGIL, serão aplicadas as seguintes penalidades: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bCs/>
          <w:color w:val="000000"/>
          <w:szCs w:val="24"/>
        </w:rPr>
        <w:t>notificação para providenciar a adequada regularização do imóvel às leis urbanísticas vigentes no prazo de trinta dias;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cancelamento da Licença de Obra, caso não cumpra as providências previstas no inciso I;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bCs/>
          <w:color w:val="000000"/>
          <w:szCs w:val="24"/>
        </w:rPr>
        <w:t>multa correspondente a 0,04 do valor da UFMV por metro quadrado de área construída;</w:t>
      </w:r>
    </w:p>
    <w:p>
      <w:pPr>
        <w:pStyle w:val="TextBody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embargo da obr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º Na hipótese de aplicação das penalidades previstas neste artigo, o interessado poderá apresentar recurso administrativo à autoridade competente no prazo de quinze dias da notific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§ 2º No prazo estabelecido no inciso I deste artigo, deverá ser protocolizado novo pedido de licença de obra, para novas edificações ou de habite-se para regularizações de edificações, de via procedimento da LICENÇA ÁGIL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§ 3º Na impossibilidade de adequação do imóvel, o interessado deverá ser intimado a proceder à demolição da construção em desacordo com a legislação edilícia vigente à época da emissão da Licença de Obra em até 120 (cento e vinte) dias a contar da data da intim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4º O não atendimento da intimação acarretará na aplicação de multa diária equivalente a 03 (três) UFMVs - Unidades Fiscais do Município de Valinhos, a contar do 121º (centésimo vigésimo primeiro) dia do não atendimento da intim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  <w:szCs w:val="24"/>
        </w:rPr>
        <w:tab/>
        <w:tab/>
        <w:t>§ 5º A Prefeitura Municipal de Valinhos informará ao CREA - Conselho Regional de Engenharia e Agronomia e ao CAU - Conselho de Arquitetura e Urbanismo os nomes dos profissionais que não respeitarem a legislação urbanística vigente, para as providências cabíveis no âmbito dos respectivos conselhos, para que instaurem procedimento de investigação de conduta profissional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14"/>
          <w:szCs w:val="24"/>
        </w:rPr>
      </w:pPr>
      <w:r>
        <w:rPr>
          <w:rFonts w:cs="Arial" w:ascii="Arial" w:hAnsi="Arial"/>
          <w:b/>
          <w:bCs/>
          <w:color w:val="000000"/>
          <w:sz w:val="1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10.</w:t>
      </w:r>
      <w:r>
        <w:rPr>
          <w:rFonts w:cs="Arial" w:ascii="Arial" w:hAnsi="Arial"/>
          <w:color w:val="000000"/>
          <w:szCs w:val="24"/>
        </w:rPr>
        <w:t xml:space="preserve"> Os projetos de regularização de construção residencial, comercial ou de serviços submetidos ao Licença Ágil Responsável – LICENÇA ÁGIL não poderão estar em desacordo com a legislação edilícia e urbanística vigente à época da protocolização, exceto se houver lei de anistia para construções clandestinas em vigência no momento da protocoliz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11.</w:t>
      </w:r>
      <w:r>
        <w:rPr>
          <w:rFonts w:cs="Arial" w:ascii="Arial" w:hAnsi="Arial"/>
          <w:color w:val="000000"/>
          <w:szCs w:val="24"/>
        </w:rPr>
        <w:t xml:space="preserve"> Será autorizada a substituição de projeto, para concessão de Licença de Obra nos seguintes casos: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bCs/>
          <w:color w:val="000000"/>
          <w:szCs w:val="24"/>
        </w:rPr>
        <w:t>erros gráficos e/ou aqueles que não interfiram na edificação previamente autorizada pelo LICENÇA ÁGIL;</w:t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rPr/>
      </w:pPr>
      <w:r>
        <w:rPr>
          <w:rFonts w:cs="Arial" w:ascii="Arial" w:hAnsi="Arial"/>
          <w:bCs/>
          <w:color w:val="000000"/>
          <w:szCs w:val="24"/>
        </w:rPr>
        <w:t>novo projeto substitutivo de projeto tipo de unidade imobiliária de condomínio residencial horizontal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12.</w:t>
      </w:r>
      <w:r>
        <w:rPr>
          <w:rFonts w:cs="Arial" w:ascii="Arial" w:hAnsi="Arial"/>
          <w:color w:val="000000"/>
          <w:szCs w:val="24"/>
        </w:rPr>
        <w:t xml:space="preserve"> Os projetos protocolizados antes da vigência desta lei obedecem às disposições vigentes na data em que ocorreu o protocol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>Parágrafo Único. Os projetos simplificados em trâmite, que ainda não foram aprovados, poderão ser protocolizados como novo projeto via procedimento da LICENÇA ÁGIL, desde que formalizado o pedido de arquivamento do requerimento anterior e recolhida a taxa de substituição de projeto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13.</w:t>
      </w:r>
      <w:r>
        <w:rPr>
          <w:rFonts w:cs="Arial" w:ascii="Arial" w:hAnsi="Arial"/>
          <w:color w:val="000000"/>
          <w:szCs w:val="24"/>
        </w:rPr>
        <w:t xml:space="preserve"> Esta Lei entra em vigor na data de sua publicação e poderá ser regulamentada por Decret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ab/>
        <w:tab/>
        <w:t>Art. 14.</w:t>
      </w:r>
      <w:r>
        <w:rPr>
          <w:rFonts w:cs="Arial" w:ascii="Arial" w:hAnsi="Arial"/>
          <w:color w:val="000000"/>
          <w:szCs w:val="24"/>
        </w:rPr>
        <w:t xml:space="preserve"> Ficam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26 de abril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, com emenda nº 01.</w:t>
      </w:r>
      <w:r>
        <w:br w:type="page"/>
      </w:r>
    </w:p>
    <w:p>
      <w:pPr>
        <w:pStyle w:val="Normal"/>
        <w:tabs>
          <w:tab w:val="clear" w:pos="567"/>
          <w:tab w:val="left" w:pos="2835" w:leader="none"/>
        </w:tabs>
        <w:spacing w:lineRule="auto" w:line="240" w:before="0" w:after="120"/>
        <w:jc w:val="center"/>
        <w:rPr>
          <w:rFonts w:ascii="Arial" w:hAnsi="Arial" w:eastAsia="MS Mincho;ＭＳ 明朝" w:cs="Arial"/>
          <w:b/>
          <w:b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  <w:t>ANEXO I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0"/>
          <w:szCs w:val="20"/>
        </w:rPr>
        <w:t xml:space="preserve">(Art. 3º, </w:t>
      </w:r>
      <w:r>
        <w:rPr>
          <w:rFonts w:cs="Calibri"/>
          <w:i/>
          <w:iCs/>
          <w:sz w:val="20"/>
          <w:szCs w:val="20"/>
        </w:rPr>
        <w:t>caput</w:t>
      </w:r>
      <w:r>
        <w:rPr>
          <w:rFonts w:cs="Calibri"/>
          <w:sz w:val="20"/>
          <w:szCs w:val="20"/>
        </w:rPr>
        <w:t>, da Lei nº _______/2022)</w:t>
      </w:r>
    </w:p>
    <w:p>
      <w:pPr>
        <w:pStyle w:val="Normal"/>
        <w:spacing w:lineRule="auto" w:line="240" w:before="0" w:after="0"/>
        <w:jc w:val="center"/>
        <w:rPr/>
      </w:pPr>
      <w:r>
        <w:rPr/>
        <w:t>MODELO DE REQUERIMENTO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82" w:hRule="atLeast"/>
        </w:trPr>
        <w:tc>
          <w:tcPr>
            <w:tcW w:w="978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á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/Razão Social</w:t>
            </w:r>
          </w:p>
        </w:tc>
      </w:tr>
      <w:tr>
        <w:trPr>
          <w:trHeight w:val="482" w:hRule="atLeast"/>
        </w:trPr>
        <w:tc>
          <w:tcPr>
            <w:tcW w:w="978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</w:tr>
      <w:tr>
        <w:trPr>
          <w:trHeight w:val="482" w:hRule="atLeast"/>
        </w:trPr>
        <w:tc>
          <w:tcPr>
            <w:tcW w:w="978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/CEP                                                        Cidade                                                       Estado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>
          <w:trHeight w:val="482" w:hRule="atLeast"/>
        </w:trPr>
        <w:tc>
          <w:tcPr>
            <w:tcW w:w="978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                                                                                                      RG / 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</w:tc>
      </w:tr>
      <w:tr>
        <w:trPr>
          <w:trHeight w:val="482" w:hRule="atLeast"/>
        </w:trPr>
        <w:tc>
          <w:tcPr>
            <w:tcW w:w="97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                                                                                                      Telefone / Celul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iCs/>
          <w:sz w:val="16"/>
          <w:szCs w:val="24"/>
          <w:lang w:eastAsia="pt-BR"/>
        </w:rPr>
      </w:pPr>
      <w:r>
        <w:rPr>
          <w:rFonts w:eastAsia="MS Mincho;ＭＳ 明朝" w:cs="Arial" w:ascii="Arial" w:hAnsi="Arial"/>
          <w:b/>
          <w:iCs/>
          <w:sz w:val="16"/>
          <w:szCs w:val="24"/>
          <w:lang w:eastAsia="pt-B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25" w:hRule="atLeast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utor do Proje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 Crea / Cau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                                                                                        e-ma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11"/>
        <w:gridCol w:w="2695"/>
        <w:gridCol w:w="4252"/>
        <w:gridCol w:w="24"/>
      </w:tblGrid>
      <w:tr>
        <w:trPr>
          <w:trHeight w:val="538" w:hRule="atLeas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ponsável Téc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                                                                                                             Crea / Cau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                                                                                         e-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requerente acima qualificado vem respeitosamente requerer a aplicação da lei da “Licença Ágil” para a seguinte finalidade: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2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) Construção: </w:t>
            </w:r>
          </w:p>
        </w:tc>
        <w:tc>
          <w:tcPr>
            <w:tcW w:w="26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gularização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Substituição – PA ________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2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Residen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fins de lo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 ______________</w:t>
            </w:r>
          </w:p>
        </w:tc>
        <w:tc>
          <w:tcPr>
            <w:tcW w:w="26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ercial/Serviç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atividade definida:  </w:t>
            </w:r>
            <w:r>
              <w:rPr>
                <w:rFonts w:cs="Arial" w:ascii="Arial" w:hAnsi="Arial"/>
                <w:sz w:val="16"/>
                <w:szCs w:val="16"/>
              </w:rPr>
              <w:t>(especifica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______________</w:t>
            </w:r>
          </w:p>
        </w:tc>
        <w:tc>
          <w:tcPr>
            <w:tcW w:w="4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Uso mis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 ___________________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0"/>
                <w:szCs w:val="20"/>
                <w:lang w:eastAsia="pt-BR"/>
              </w:rPr>
            </w:pPr>
            <w:r>
              <w:rPr>
                <w:rFonts w:cs="Arial" w:ascii="Arial" w:hAnsi="Arial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amento/Condomínio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344"/>
        <w:gridCol w:w="2635"/>
      </w:tblGrid>
      <w:tr>
        <w:trPr>
          <w:trHeight w:val="373" w:hRule="atLeast"/>
        </w:trPr>
        <w:tc>
          <w:tcPr>
            <w:tcW w:w="36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oprietário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utor do Projeto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. Técnico</w:t>
            </w:r>
          </w:p>
        </w:tc>
      </w:tr>
      <w:tr>
        <w:trPr>
          <w:trHeight w:val="456" w:hRule="atLeast"/>
        </w:trPr>
        <w:tc>
          <w:tcPr>
            <w:tcW w:w="9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MPRIMIR NO VERSO DO REQUERIM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58"/>
        <w:gridCol w:w="1902"/>
      </w:tblGrid>
      <w:tr>
        <w:trPr>
          <w:trHeight w:val="532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RETARIA DA FAZENDA</w:t>
            </w:r>
          </w:p>
        </w:tc>
      </w:tr>
      <w:tr>
        <w:trPr>
          <w:trHeight w:val="398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DE DÉBITOS IMOBILIÁRIOS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óvel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DE DÉBITOS MOBILIÁRIOS / ISSQN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 do Projet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DÃO NEGATIVA DE DÉBITOS MOBILIÁRIOS / ISSQN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Técnic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A DE APROVAÇÃO</w:t>
            </w:r>
          </w:p>
        </w:tc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A Nº</w:t>
            </w:r>
          </w:p>
        </w:tc>
      </w:tr>
      <w:tr>
        <w:trPr>
          <w:trHeight w:val="1990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TO PARA PROTOCOL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7" w:hRule="atLeas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Responsável pela autor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Carimbo/Nom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ECRETARIA DE DESENVOLVIMENTO URBANO E MEIO AMBIENTE</w:t>
            </w:r>
          </w:p>
        </w:tc>
      </w:tr>
      <w:tr>
        <w:trPr>
          <w:trHeight w:val="53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TO PARA PROTO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natura do Responsável pela autoriz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mbo/Nom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MS Mincho;ＭＳ 明朝" w:cs="Arial"/>
          <w:b/>
          <w:b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MS Mincho;ＭＳ 明朝" w:cs="Arial"/>
          <w:b/>
          <w:b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MS Mincho;ＭＳ 明朝" w:cs="Arial"/>
          <w:b/>
          <w:b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MS Mincho;ＭＳ 明朝" w:cs="Arial"/>
          <w:b/>
          <w:b/>
          <w:iCs/>
          <w:sz w:val="20"/>
          <w:szCs w:val="20"/>
          <w:lang w:eastAsia="pt-BR"/>
        </w:rPr>
      </w:pPr>
      <w:r>
        <w:rPr>
          <w:rFonts w:eastAsia="MS Mincho;ＭＳ 明朝" w:cs="Arial" w:ascii="Arial" w:hAnsi="Arial"/>
          <w:b/>
          <w:iCs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  <w:t>ANEXO II</w:t>
      </w:r>
      <w:bookmarkStart w:id="0" w:name="_Hlk92878863"/>
    </w:p>
    <w:p>
      <w:pPr>
        <w:pStyle w:val="Normal"/>
        <w:spacing w:lineRule="auto" w:line="240"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3º, parágrafo único, da Lei nº _______/2022)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" w:hAnsi="Arial" w:eastAsia="MS Mincho;ＭＳ 明朝" w:cs="Arial"/>
          <w:b/>
          <w:b/>
          <w:i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</w:rPr>
        <w:t>DECLARAÇÃO DE RESPONSABILIDADE CIVIL E PENAL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Dados do Imóve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e/quadra/Quarteirã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Municipal/setor: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Dados do proprietári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Razão Social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:                                                                    RG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Dados do Autor do Proje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/CAU                                                          ART/RRT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                                                                   RG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Dados do Responsável Técnico pela Obr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/CAU                                                          ART/RRT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                                                                   RG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contextualSpacing/>
        <w:rPr/>
      </w:pPr>
      <w:r>
        <w:rPr/>
        <w:t>Quadro de áreas do Projeto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098"/>
      </w:tblGrid>
      <w:tr>
        <w:trPr>
          <w:trHeight w:val="24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Descritivo (preencher somente o campo das áreas existentes no projet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center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Área (m²)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Área do Terreno/Área da unidade autôno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Área Total do Empreendimento (quando condomíni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Pavimento Inf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2.1 Construção Princip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2.2 Garag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2.3 Pisc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2.4 Ou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2.5 Ou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pt-BR"/>
              </w:rPr>
              <w:t>Total do Pavimento Inf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Pavimento Térreo (Residencial, Comercial, Serviço ou Uso Mist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3.1 Construção Princip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3.2 Garag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3.3 Pisc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3.4 Ou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3.5 Ou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pt-BR"/>
              </w:rPr>
              <w:t>Total do Pavimento Térre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Pavimento Superior (Residencial, Comercial, Serviço ou Uso Mist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4.1 Construção Princip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4.2 Pisci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4.3 Ou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  <w:t>4.4 Outr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MS Mincho;ＭＳ 明朝" w:cs="Arial" w:ascii="Arial" w:hAnsi="Arial"/>
                <w:b/>
                <w:i/>
                <w:iCs/>
                <w:sz w:val="20"/>
                <w:szCs w:val="20"/>
                <w:lang w:eastAsia="pt-BR"/>
              </w:rPr>
              <w:t>Total do Pavimento Superio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Total de Área Construída (regularização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Total da área a construir (obra nova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Área Ocupa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Área Livr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Arial" w:hAnsi="Arial" w:eastAsia="MS Mincho;ＭＳ 明朝" w:cs="Arial"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i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  <w:t>Taxa de Permeabilidade (em 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Arial" w:hAnsi="Arial" w:eastAsia="MS Mincho;ＭＳ 明朝" w:cs="Arial"/>
                <w:b/>
                <w:b/>
                <w:iCs/>
                <w:sz w:val="20"/>
                <w:szCs w:val="20"/>
                <w:lang w:eastAsia="pt-BR"/>
              </w:rPr>
            </w:pPr>
            <w:r>
              <w:rPr>
                <w:rFonts w:eastAsia="MS Mincho;ＭＳ 明朝" w:cs="Arial" w:ascii="Arial" w:hAnsi="Arial"/>
                <w:b/>
                <w:i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 Declarantes acima qualificados, </w:t>
      </w:r>
      <w:r>
        <w:rPr>
          <w:rFonts w:cs="Arial" w:ascii="Arial" w:hAnsi="Arial"/>
          <w:b/>
          <w:bCs/>
          <w:sz w:val="20"/>
          <w:szCs w:val="20"/>
        </w:rPr>
        <w:t>AFIRMAM E RECONHECEM</w:t>
      </w:r>
      <w:r>
        <w:rPr>
          <w:rFonts w:cs="Arial" w:ascii="Arial" w:hAnsi="Arial"/>
          <w:sz w:val="20"/>
          <w:szCs w:val="20"/>
        </w:rPr>
        <w:t xml:space="preserve"> que as informações declaradas, documentações ora apresentadas e a execução da respectiva obra, </w:t>
      </w:r>
      <w:r>
        <w:rPr>
          <w:rFonts w:cs="Arial" w:ascii="Arial" w:hAnsi="Arial"/>
          <w:b/>
          <w:bCs/>
          <w:sz w:val="20"/>
          <w:szCs w:val="20"/>
        </w:rPr>
        <w:t>OBEDECEM FIELMENTE A TODA A LEGISLAÇÃO</w:t>
      </w:r>
      <w:r>
        <w:rPr>
          <w:rFonts w:cs="Arial" w:ascii="Arial" w:hAnsi="Arial"/>
          <w:sz w:val="20"/>
          <w:szCs w:val="20"/>
        </w:rPr>
        <w:t xml:space="preserve"> edilícia, urbanística e ambiental vigente, e que estão cientes que poderão incorrer nas penalidades pelo descumprimento da legislação, não apenas no âmbito administrativo, que por consequência implicará na impossibilidade de</w:t>
      </w:r>
      <w:r>
        <w:rPr>
          <w:rFonts w:eastAsia="MS Mincho;ＭＳ 明朝" w:cs="Arial" w:ascii="Arial" w:hAnsi="Arial"/>
          <w:iCs/>
          <w:sz w:val="20"/>
          <w:szCs w:val="20"/>
          <w:u w:val="single"/>
          <w:lang w:eastAsia="pt-BR"/>
        </w:rPr>
        <w:t xml:space="preserve"> emissão do Habite-se, </w:t>
      </w:r>
      <w:r>
        <w:rPr>
          <w:rFonts w:cs="Arial" w:ascii="Arial" w:hAnsi="Arial"/>
          <w:sz w:val="20"/>
          <w:szCs w:val="20"/>
        </w:rPr>
        <w:t>como também poderão implicar em penalidades no âmbito cível e pe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nhos em ______ de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____________________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Arial" w:cs="Arial" w:ascii="Arial" w:hAnsi="Arial"/>
          <w:iCs/>
          <w:sz w:val="20"/>
          <w:szCs w:val="20"/>
          <w:lang w:eastAsia="pt-BR"/>
        </w:rPr>
        <w:t xml:space="preserve"> </w:t>
      </w:r>
      <w:r>
        <w:rPr>
          <w:rFonts w:eastAsia="MS Mincho;ＭＳ 明朝" w:cs="Arial" w:ascii="Arial" w:hAnsi="Arial"/>
          <w:iCs/>
          <w:sz w:val="20"/>
          <w:szCs w:val="20"/>
          <w:lang w:eastAsia="pt-BR"/>
        </w:rPr>
        <w:t>Autor do Projeto                                                    Responsável Técnico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sz w:val="20"/>
          <w:szCs w:val="20"/>
          <w:lang w:eastAsia="pt-BR"/>
        </w:rPr>
      </w:pPr>
      <w:r>
        <w:rPr>
          <w:rFonts w:eastAsia="MS Mincho;ＭＳ 明朝" w:cs="Arial" w:ascii="Arial" w:hAnsi="Arial"/>
          <w:iCs/>
          <w:sz w:val="20"/>
          <w:szCs w:val="20"/>
          <w:lang w:eastAsia="pt-BR"/>
        </w:rPr>
        <w:t>CREA/CAU:                                                                   CREA/CAU:</w:t>
        <w:br/>
        <w:t>Inscrição Municipal:                                                   Inscrição Municipal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sz w:val="20"/>
          <w:szCs w:val="20"/>
          <w:lang w:eastAsia="pt-BR"/>
        </w:rPr>
      </w:pPr>
      <w:r>
        <w:rPr>
          <w:rFonts w:eastAsia="MS Mincho;ＭＳ 明朝" w:cs="Arial" w:ascii="Arial" w:hAnsi="Arial"/>
          <w:iCs/>
          <w:sz w:val="20"/>
          <w:szCs w:val="20"/>
          <w:lang w:eastAsia="pt-BR"/>
        </w:rPr>
        <w:t>ART/RRT:                                                                      ART/RRT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sz w:val="12"/>
          <w:szCs w:val="20"/>
          <w:lang w:eastAsia="pt-BR"/>
        </w:rPr>
      </w:pPr>
      <w:r>
        <w:rPr>
          <w:rFonts w:eastAsia="MS Mincho;ＭＳ 明朝" w:cs="Arial" w:ascii="Arial" w:hAnsi="Arial"/>
          <w:iCs/>
          <w:sz w:val="12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sz w:val="20"/>
          <w:szCs w:val="20"/>
          <w:lang w:eastAsia="pt-BR"/>
        </w:rPr>
      </w:pPr>
      <w:r>
        <w:rPr>
          <w:rFonts w:eastAsia="MS Mincho;ＭＳ 明朝" w:cs="Arial" w:ascii="Arial" w:hAnsi="Arial"/>
          <w:iCs/>
          <w:sz w:val="20"/>
          <w:szCs w:val="20"/>
          <w:lang w:eastAsia="pt-BR"/>
        </w:rPr>
        <w:t>_____________________</w:t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sz w:val="20"/>
          <w:szCs w:val="20"/>
          <w:lang w:eastAsia="pt-BR"/>
        </w:rPr>
      </w:pPr>
      <w:r>
        <w:rPr>
          <w:rFonts w:eastAsia="MS Mincho;ＭＳ 明朝" w:cs="Arial" w:ascii="Arial" w:hAnsi="Arial"/>
          <w:iCs/>
          <w:sz w:val="20"/>
          <w:szCs w:val="20"/>
          <w:lang w:eastAsia="pt-BR"/>
        </w:rPr>
        <w:t>Proprietário 1                                                            Proprietário 2</w:t>
        <w:br/>
        <w:t>RG:                                                                           RG: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iCs/>
          <w:sz w:val="20"/>
          <w:szCs w:val="20"/>
          <w:lang w:eastAsia="pt-BR"/>
        </w:rPr>
      </w:pPr>
      <w:r>
        <w:rPr>
          <w:rFonts w:eastAsia="MS Mincho;ＭＳ 明朝" w:cs="Arial" w:ascii="Arial" w:hAnsi="Arial"/>
          <w:iCs/>
          <w:sz w:val="20"/>
          <w:szCs w:val="20"/>
          <w:lang w:eastAsia="pt-BR"/>
        </w:rPr>
        <w:t>CPF/CNPJ:                                                               CPF/CNPJ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pt-BR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iCs/>
          <w:sz w:val="24"/>
          <w:szCs w:val="24"/>
          <w:u w:val="single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20"/>
          <w:szCs w:val="20"/>
          <w:lang w:eastAsia="pt-BR"/>
        </w:rPr>
        <w:t>(reconhecer firmas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sz w:val="24"/>
          <w:szCs w:val="24"/>
          <w:u w:val="single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º da Lei nº _______/2022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pt-BR"/>
        </w:rPr>
        <w:t>DOCUMENTAÇÃO EXIGIDA PARA PROTOCOLIZAÇÃO – CONSTRUÇÃO NOVA E REGULARIZAÇÃO PARA FINS DE HABITE-SE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eastAsia="MS Mincho;ＭＳ 明朝" w:cs="Arial"/>
          <w:b/>
          <w:b/>
          <w:bCs/>
          <w:iCs/>
          <w:sz w:val="20"/>
          <w:szCs w:val="24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20"/>
          <w:szCs w:val="24"/>
          <w:lang w:eastAsia="pt-BR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u w:val="single"/>
          <w:lang w:eastAsia="pt-BR"/>
        </w:rPr>
      </w:pPr>
      <w:r>
        <w:rPr>
          <w:rFonts w:eastAsia="MS Mincho;ＭＳ 明朝" w:cs="Arial" w:ascii="Arial" w:hAnsi="Arial"/>
          <w:b/>
          <w:bCs/>
          <w:iCs/>
          <w:u w:val="single"/>
          <w:lang w:eastAsia="pt-BR"/>
        </w:rPr>
        <w:t>Documentação Exigida para Protocolização</w:t>
      </w:r>
      <w:r>
        <w:rPr>
          <w:rFonts w:eastAsia="MS Mincho;ＭＳ 明朝" w:cs="Arial" w:ascii="Arial" w:hAnsi="Arial"/>
          <w:iCs/>
          <w:u w:val="single"/>
          <w:lang w:eastAsia="pt-BR"/>
        </w:rPr>
        <w:t xml:space="preserve"> </w:t>
      </w:r>
      <w:r>
        <w:rPr>
          <w:rFonts w:eastAsia="MS Mincho;ＭＳ 明朝" w:cs="Arial" w:ascii="Arial" w:hAnsi="Arial"/>
          <w:iCs/>
          <w:lang w:eastAsia="pt-BR"/>
        </w:rPr>
        <w:t>(CONSTRUÇÃO NOV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sz w:val="14"/>
          <w:u w:val="single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14"/>
          <w:u w:val="single"/>
          <w:lang w:eastAsia="pt-BR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 xml:space="preserve">Requerimento preenchido e firmado obrigatoriamente pelo Autor do Projeto, Responsável Técnico pela execução da obra e pelo(s) proprietário(s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Declaração de responsabilidade civil e penal (com firmas reconhecidas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A.R.T. ou R.R.T. do profissional recolhido – certidão de autenticidade quando se tratar de RR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Ficha Técnica fornecida pela Prefeitur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Anuência do DAEV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Cópia da matrícula, da escritura ou do contrato de compromisso de venda e compra com firma reconhecid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Vistos prévios da Secretaria da Fazenda e da Secretaria de Desenvolvimento para protocolizaçã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Certidão de Zoneamento e Uso do Solo (compatibilidade de atividade pretendida): aplicável aos requerimentos de edificações comerciais, de serviço e uso misto (uso definido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Declaração de ciência de hipoteca do lote, se houver (modelo no site da Prefeitura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Declaração de anuência do condomínio ou da associação do loteamento fechado, quando for o cas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Comprovante de pagamento das taxas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both"/>
        <w:rPr>
          <w:rFonts w:ascii="Arial" w:hAnsi="Arial" w:eastAsia="MS Mincho;ＭＳ 明朝" w:cs="Arial"/>
          <w:iCs/>
          <w:sz w:val="16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16"/>
          <w:szCs w:val="24"/>
          <w:lang w:eastAsia="pt-BR"/>
        </w:rPr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ab/>
      </w: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  <w:t>Observação:</w:t>
      </w: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 xml:space="preserve"> Caso não seja apresentada toda a documentação exigida, a protocolização não será realizad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ab/>
        <w:t>A.1)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pt-BR"/>
        </w:rPr>
        <w:t xml:space="preserve"> 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u w:val="single"/>
          <w:lang w:eastAsia="pt-BR"/>
        </w:rPr>
        <w:t>Procedimentos</w:t>
      </w:r>
      <w:r>
        <w:rPr>
          <w:rFonts w:eastAsia="MS Mincho;ＭＳ 明朝" w:cs="Arial" w:ascii="Arial" w:hAnsi="Arial"/>
          <w:iCs/>
          <w:sz w:val="24"/>
          <w:szCs w:val="24"/>
          <w:u w:val="single"/>
          <w:lang w:eastAsia="pt-BR"/>
        </w:rPr>
        <w:t xml:space="preserve"> </w:t>
      </w:r>
      <w:r>
        <w:rPr>
          <w:rFonts w:eastAsia="MS Mincho;ＭＳ 明朝" w:cs="Arial" w:ascii="Arial" w:hAnsi="Arial"/>
          <w:iCs/>
          <w:lang w:eastAsia="pt-BR"/>
        </w:rPr>
        <w:t>(CONSTRUÇÃO NOV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sz w:val="16"/>
          <w:szCs w:val="24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16"/>
          <w:szCs w:val="24"/>
          <w:lang w:eastAsia="pt-BR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 xml:space="preserve">Após o protocolo, no caso de obra nova, será encaminhado ao setor de cadastro para emplacamento e em seguida para elaboração da Licença de Obr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 xml:space="preserve">Deverá permanecer na obra cópia da Licença de obra emitid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Após o término construção o requerente deverá solicitar o habite-se, apresentando os documentos:</w:t>
      </w:r>
    </w:p>
    <w:p>
      <w:pPr>
        <w:pStyle w:val="Normal"/>
        <w:numPr>
          <w:ilvl w:val="1"/>
          <w:numId w:val="19"/>
        </w:numPr>
        <w:tabs>
          <w:tab w:val="clear" w:pos="567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Requerimento padrão de HABITE-SE firmado pelo responsável técnico e pelo proprietário. (modelo no site da Prefeitura)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Papeleta de obra do DAEV,</w:t>
      </w:r>
    </w:p>
    <w:p>
      <w:pPr>
        <w:pStyle w:val="Normal"/>
        <w:numPr>
          <w:ilvl w:val="1"/>
          <w:numId w:val="13"/>
        </w:numPr>
        <w:tabs>
          <w:tab w:val="clear" w:pos="567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ROQUI da implantação de todos os pavimentos, com as cotas de recuos, o gabarito de altura e indicação da área de cada pavimento </w:t>
      </w:r>
    </w:p>
    <w:p>
      <w:pPr>
        <w:pStyle w:val="Normal"/>
        <w:numPr>
          <w:ilvl w:val="1"/>
          <w:numId w:val="21"/>
        </w:numPr>
        <w:tabs>
          <w:tab w:val="clear" w:pos="567"/>
          <w:tab w:val="left" w:pos="1276" w:leader="none"/>
        </w:tabs>
        <w:spacing w:lineRule="auto" w:line="240" w:before="0" w:after="0"/>
        <w:ind w:left="709" w:hanging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Memória de cálculo dos pavimentos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Cs/>
          <w:sz w:val="16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16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iCs/>
          <w:sz w:val="16"/>
          <w:szCs w:val="24"/>
          <w:u w:val="single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16"/>
          <w:szCs w:val="24"/>
          <w:u w:val="single"/>
          <w:lang w:eastAsia="pt-BR"/>
        </w:rPr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/>
          <w:bCs/>
          <w:iCs/>
          <w:sz w:val="24"/>
          <w:szCs w:val="24"/>
          <w:u w:val="single"/>
          <w:lang w:eastAsia="pt-BR"/>
        </w:rPr>
        <w:t>Documentação Exigida para Protocolização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lang w:eastAsia="pt-BR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(REGULARIZAÇÃO PARA FINS DE HABITE-SE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 xml:space="preserve">Requerimento preenchido e firmado obrigatoriamente pelo Autor do Projeto, Responsável Técnico pela execução da obra e pelo(s) proprietário(s)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Requerimento padrão de HABITE-SE firmado pelo responsável técnico e pelo proprietário (modelo no site da Prefeitur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Declaração de responsabilidade civil e penal (com firmas reconhecidas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A.R.T. ou R.R.T. do profissional recolhido – certidão de autenticidade quando se tratar de RR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Ficha Técnica fornecida pela Prefeitur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Papeleta de obra do DAEV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CROQUI da implantação de todos os pavimentos, com as cotas de recuos, o gabarito de altura e indicação da área de cada pavimento</w:t>
      </w: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Memória de cálculo dos pavimento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Cópia da matrícula, da escritura ou do contrato de compromisso de venda e compra com firma reconhecid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Vistos prévios da Secretaria da Fazenda e da Secretaria de Desenvolvimento para protocolizaçã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Certidão de Zoneamento e Uso do Solo (compatibilidade de atividade pretendida): aplicável aos requerimentos de edificações comerciais, de serviço e uso misto (uso definido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Declaração de ciência de hipoteca do lote, se houver (modelo no site da Prefeitur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Declaração de anuência do condomínio ou da associação do loteamento fechado, quando for o cas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MS Mincho;ＭＳ 明朝" w:cs="Arial"/>
          <w:bCs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eastAsia="pt-BR"/>
        </w:rPr>
        <w:t>Comprovante de pagamento das tax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MS Mincho;ＭＳ 明朝" w:cs="Arial"/>
          <w:bCs/>
          <w:iCs/>
          <w:sz w:val="16"/>
          <w:szCs w:val="24"/>
          <w:lang w:eastAsia="pt-BR"/>
        </w:rPr>
      </w:pPr>
      <w:r>
        <w:rPr>
          <w:rFonts w:eastAsia="MS Mincho;ＭＳ 明朝" w:cs="Arial" w:ascii="Arial" w:hAnsi="Arial"/>
          <w:bCs/>
          <w:iCs/>
          <w:sz w:val="16"/>
          <w:szCs w:val="24"/>
          <w:lang w:eastAsia="pt-BR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ab/>
      </w:r>
      <w:r>
        <w:rPr>
          <w:rFonts w:eastAsia="MS Mincho;ＭＳ 明朝" w:cs="Arial" w:ascii="Arial" w:hAnsi="Arial"/>
          <w:b/>
          <w:iCs/>
          <w:sz w:val="24"/>
          <w:szCs w:val="24"/>
          <w:lang w:eastAsia="pt-BR"/>
        </w:rPr>
        <w:t>Observação:</w:t>
      </w: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 xml:space="preserve"> Caso não seja apresentada toda a documentação exigida, a protocolização não será realiz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240"/>
        <w:jc w:val="both"/>
        <w:rPr/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ab/>
        <w:t>B.1)</w:t>
      </w:r>
      <w:r>
        <w:rPr>
          <w:rFonts w:eastAsia="MS Mincho;ＭＳ 明朝" w:cs="Arial" w:ascii="Arial" w:hAnsi="Arial"/>
          <w:b/>
          <w:bCs/>
          <w:iCs/>
          <w:sz w:val="24"/>
          <w:szCs w:val="24"/>
          <w:u w:val="single"/>
          <w:lang w:eastAsia="pt-BR"/>
        </w:rPr>
        <w:t xml:space="preserve"> Procedimentos</w:t>
      </w:r>
      <w:r>
        <w:rPr>
          <w:rFonts w:eastAsia="MS Mincho;ＭＳ 明朝" w:cs="Arial" w:ascii="Arial" w:hAnsi="Arial"/>
          <w:iCs/>
          <w:sz w:val="24"/>
          <w:szCs w:val="24"/>
          <w:u w:val="single"/>
          <w:lang w:eastAsia="pt-BR"/>
        </w:rPr>
        <w:t xml:space="preserve"> </w:t>
      </w: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(REGULARIZAÇÃO PARA FINS DE HABITE-SE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 xml:space="preserve">Os procedimentos para habite-se são os mesmos para construção e regularização, sendo que todas as regularizações obrigatoriamente serão objeto de HABITE-S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 xml:space="preserve">Após a apresentação de toda a documentação elencada, o fiscal de obras procederá a vistoria para verificar se a obra se enquadra na legislação vigent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A área construída será verificada através da memória de cálculo (divisão da projeção de cada pavimento em figuras geométricas e cálculo organizado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Havendo divergência quanto a legislação NÃO será concedido o Habite-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Se o cálculo da área apresentada não estiver compatível com a vistoria, o interessado deverá refazer a memória de cálcul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No caso de regularização através de “Lei de Anistia”, o profissional deverá apresentar todas as irregularidades de acordo com a legislação em vigor para viabilizar o cálculo da multa devid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MS Mincho;ＭＳ 明朝" w:cs="Arial"/>
          <w:iCs/>
          <w:sz w:val="24"/>
          <w:szCs w:val="24"/>
          <w:lang w:eastAsia="pt-BR"/>
        </w:rPr>
      </w:pPr>
      <w:r>
        <w:rPr>
          <w:rFonts w:eastAsia="MS Mincho;ＭＳ 明朝" w:cs="Arial" w:ascii="Arial" w:hAnsi="Arial"/>
          <w:iCs/>
          <w:sz w:val="24"/>
          <w:szCs w:val="24"/>
          <w:lang w:eastAsia="pt-BR"/>
        </w:rPr>
        <w:t>Após os recolhimentos de ISSQN, na Secretaria da Fazenda poderá ser retirado o habite-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ind w:right="-567" w:hanging="1134"/>
      <w:jc w:val="right"/>
      <w:rPr>
        <w:rFonts w:ascii="Arial" w:hAnsi="Arial" w:eastAsia="Times New Roman" w:cs="Arial"/>
        <w:sz w:val="18"/>
        <w:szCs w:val="18"/>
        <w:lang w:eastAsia="pt-BR"/>
      </w:rPr>
    </w:pPr>
    <w:r>
      <w:rPr>
        <w:rFonts w:eastAsia="Times New Roman" w:cs="Arial" w:ascii="Arial" w:hAnsi="Arial"/>
        <w:sz w:val="18"/>
        <w:szCs w:val="18"/>
        <w:lang w:eastAsia="pt-BR"/>
      </w:rPr>
      <w:t xml:space="preserve">Página </w:t>
    </w:r>
    <w:r>
      <w:rPr>
        <w:rFonts w:eastAsia="Times New Roman"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pt-BR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pt-BR"/>
      </w:rPr>
      <w:t>12</w:t>
    </w:r>
    <w:r>
      <w:rPr>
        <w:sz w:val="18"/>
        <w:b/>
        <w:szCs w:val="18"/>
        <w:rFonts w:eastAsia="Times New Roman" w:cs="Arial" w:ascii="Arial" w:hAnsi="Arial"/>
        <w:lang w:eastAsia="pt-BR"/>
      </w:rPr>
      <w:fldChar w:fldCharType="end"/>
    </w:r>
    <w:r>
      <w:rPr>
        <w:rFonts w:eastAsia="Times New Roman" w:cs="Arial" w:ascii="Arial" w:hAnsi="Arial"/>
        <w:sz w:val="18"/>
        <w:szCs w:val="18"/>
        <w:lang w:eastAsia="pt-BR"/>
      </w:rPr>
      <w:t xml:space="preserve"> de </w:t>
    </w:r>
    <w:r>
      <w:rPr>
        <w:rFonts w:eastAsia="Times New Roman"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pt-BR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pt-BR"/>
      </w:rPr>
      <w:t>12</w:t>
    </w:r>
    <w:r>
      <w:rPr>
        <w:sz w:val="18"/>
        <w:b/>
        <w:szCs w:val="18"/>
        <w:rFonts w:eastAsia="Times New Roman"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before="0" w:after="0"/>
      <w:ind w:left="1134" w:hanging="0"/>
      <w:jc w:val="right"/>
      <w:rPr>
        <w:rFonts w:ascii="Arial" w:hAnsi="Arial" w:eastAsia="Times New Roman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8"/>
        <w:szCs w:val="18"/>
        <w:lang w:val="en-US" w:eastAsia="en-US"/>
      </w:rPr>
      <w:t>Proc. Leg. nº 1176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ind w:left="1134" w:hanging="0"/>
      <w:jc w:val="right"/>
      <w:rPr>
        <w:rFonts w:ascii="Times New Roman" w:hAnsi="Times New Roman" w:eastAsia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 w:val="6"/>
        <w:szCs w:val="72"/>
        <w:lang w:val="en-US" w:eastAsia="en-US"/>
      </w:rPr>
    </w:pPr>
    <w:r>
      <w:rPr>
        <w:rFonts w:eastAsia="Times New Roman"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 w:val="36"/>
        <w:szCs w:val="72"/>
        <w:lang w:val="en-US" w:eastAsia="en-US"/>
      </w:rPr>
    </w:pPr>
    <w:r>
      <w:rPr>
        <w:rFonts w:eastAsia="Times New Roman"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Cs w:val="72"/>
        <w:lang w:val="en-US" w:eastAsia="en-US"/>
      </w:rPr>
    </w:pPr>
    <w:r>
      <w:rPr>
        <w:rFonts w:eastAsia="Times New Roman" w:cs="Arial" w:ascii="Arial" w:hAnsi="Arial"/>
        <w:b/>
        <w:color w:val="5F497A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5F497A"/>
        <w:sz w:val="28"/>
        <w:szCs w:val="24"/>
        <w:lang w:val="en-US" w:eastAsia="pt-BR"/>
      </w:rPr>
    </w:pPr>
    <w:r>
      <w:rPr>
        <w:rFonts w:eastAsia="Times New Roman" w:cs="Times New Roman" w:ascii="Times New Roman" w:hAnsi="Times New Roman"/>
        <w:b/>
        <w:color w:val="5F497A"/>
        <w:sz w:val="28"/>
        <w:szCs w:val="24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8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13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4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9z1">
    <w:name w:val="WW8Num9z1"/>
    <w:qFormat/>
    <w:rPr>
      <w:lang w:val="pt-PT" w:eastAsia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w w:val="100"/>
      <w:sz w:val="24"/>
      <w:szCs w:val="24"/>
      <w:lang w:val="pt-PT" w:eastAsia="en-US" w:bidi="ar-SA"/>
    </w:rPr>
  </w:style>
  <w:style w:type="character" w:styleId="WW8Num13z1">
    <w:name w:val="WW8Num13z1"/>
    <w:qFormat/>
    <w:rPr>
      <w:lang w:val="pt-PT" w:eastAsia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04:00Z</dcterms:created>
  <dc:creator>User</dc:creator>
  <dc:description/>
  <cp:keywords/>
  <dc:language>en-US</dc:language>
  <cp:lastModifiedBy>Rafael Alves Rodrigues</cp:lastModifiedBy>
  <cp:lastPrinted>2022-03-09T16:05:00Z</cp:lastPrinted>
  <dcterms:modified xsi:type="dcterms:W3CDTF">2022-04-27T18:52:00Z</dcterms:modified>
  <cp:revision>20</cp:revision>
  <dc:subject/>
  <dc:title/>
</cp:coreProperties>
</file>