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6 de abril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98/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Lei nº 5.584/2017, que dispõe sobre o uso do solo do comércio ambulante.</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