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  N.º 32/2014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e demais vereadores que subscrevem, requerem, nos termos regimentais,  à  apreciação e aprovação em plenário da presente MOÇÃO DE APELO  ao  Prefeito Municipal para que ofereça  aos profissionais médicos e de enfermagem, que atuam na área de emergência, curso de atendimento avançado de suporte de vida no paciente traumatizado, e curso de atendimento avançado de suporte de vida ao paciente vitima de problema cardiológico agud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Os profissionais médicos e de enfermagem, que atuam na área de emergência, necessitam para que possam melhor atender a população, de cursos, em especial o curso de atendimento avançado de suporte de vida no paciente traumatizado, e curso de atendimento avançado de suporte de vida ao paciente vítima de problema cardiológico agud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Sempre que o poder público investe na capacitação, e  cursos  para os  funcionários, estará investindo num melhor atendimento aos munícipes.</w:t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 xml:space="preserve">Portanto,  solicito aos  nobres companheiros a aprovação da  presente  Moção de Apelo e  após sejam  enviadas as  cópias do presente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Valinhos, 11  de  fevereiro  de 2014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3:00Z</dcterms:created>
  <dc:creator>Maria Elvira Scapucin</dc:creator>
  <dc:description/>
  <cp:keywords/>
  <dc:language>en-US</dc:language>
  <cp:lastModifiedBy>Rafael Leandro Pereira Da Silva</cp:lastModifiedBy>
  <cp:lastPrinted>2014-02-07T17:01:00Z</cp:lastPrinted>
  <dcterms:modified xsi:type="dcterms:W3CDTF">2014-02-17T18:11:00Z</dcterms:modified>
  <cp:revision>8</cp:revision>
  <dc:subject/>
  <dc:title>DO GABINETE DO PRESIDENTE</dc:title>
</cp:coreProperties>
</file>