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ÇÃO Nº 40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O Vereador João Moysés Abujadi requer nos termos regimentais a apreciação e aprovação pelo Plenário da presente </w:t>
      </w:r>
      <w:r>
        <w:rPr>
          <w:rFonts w:cs="Century Gothic" w:ascii="Century Gothic" w:hAnsi="Century Gothic"/>
          <w:b/>
          <w:sz w:val="24"/>
          <w:szCs w:val="24"/>
        </w:rPr>
        <w:t>MOÇÃO DE APELO</w:t>
      </w:r>
      <w:r>
        <w:rPr>
          <w:rFonts w:cs="Century Gothic" w:ascii="Century Gothic" w:hAnsi="Century Gothic"/>
          <w:sz w:val="24"/>
          <w:szCs w:val="24"/>
        </w:rPr>
        <w:t xml:space="preserve"> ao Prefeito de Valinhos, Clayton Roberto Machado, para que interceda junto ao governador Geraldo Alckmin para cobrar da concessionária Rota das Bandeiras um prazo                  para a retomada das obras de prolongamento do Anel Viário Magalhães Teixeira (SP 83)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color w:val="333333"/>
          <w:sz w:val="24"/>
          <w:szCs w:val="24"/>
        </w:rPr>
      </w:pPr>
      <w:r>
        <w:rPr>
          <w:rFonts w:eastAsia="Century Gothic" w:cs="Century Gothic" w:ascii="Century Gothic" w:hAnsi="Century Gothic"/>
          <w:color w:val="333333"/>
          <w:sz w:val="24"/>
          <w:szCs w:val="24"/>
        </w:rPr>
        <w:t xml:space="preserve"> </w:t>
      </w:r>
      <w:r>
        <w:rPr>
          <w:rFonts w:cs="Arial" w:ascii="Century Gothic" w:hAnsi="Century Gothic"/>
          <w:color w:val="333333"/>
          <w:sz w:val="24"/>
          <w:szCs w:val="24"/>
        </w:rPr>
        <w:tab/>
        <w:t xml:space="preserve">               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color w:val="333333"/>
          <w:sz w:val="24"/>
          <w:szCs w:val="24"/>
        </w:rPr>
        <w:tab/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Iniciada em junho do ano passado com a presença do governador Geraldo Alckmin, as obras de prolongamento do Anel Viário Magalhães Teixeira (SP 83) foram paralisadas. Segundo a concessionária Rota das Bandeiras, a obra foi dividida em três partes. A primeira, logo após o entroncamento com a Anhanguera, já foi concluída. Um segundo trecho, na Rodovia dos Bandeirantes, já recebeu a Licença Ambiental da Companhia de Tecnologia de Saneamento Ambiental (Cetesb) e aguarda a conclusão do projeto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ecutivo. O terceiro lote ainda espera a emissão da Licença Ambiental. Não há previsão para retomada dos trabalh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Uma placa instalada no local indica o término da obra para junho de 2015. No entanto, não há nenhum operário ou máquina trabalhando, apenas pedra, areia e tubos de concreto espalhados no canteiro da pista. Somente poucos metros de asfalto foram concluídos. O investimento da concessionária Rota das Bandeiras é de R$ 149,1 milhõ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De acordo com a Agência Reguladora de Transporte do Estado de São Paulo (Artesp), órgão que fiscaliza as obras do Anel Viário, se o cronograma atrasar, a concessionária terá que correr para cumprir o prazo de entre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O projeto de prolongamento do Anel Viário prevê 5,8 quilômetros de pistas entre o entroncamento com a Rodovia Anhanguera (SP 330) até a Rodovia dos Bandeirantes (SP 348), atendendo o fluxo das rodovias D. Pedro I (SP 65) e Anhanguera com destino às rodovias Santos Dumont e Bandeirantes. O projeto prevê a implantação de duas faixas por sentido, sete viadutos, duas passagens inferiores e duas pontes sobre o Rio Capivar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A estimativa é de que esse novo trecho receba dois mil veículos por hor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Atualmente, a Rodovia José Roberto Magalhães Teixeira tem 12 quilômetros de extensão e fluxo de 45 mil veículos por dia, tendo início na Rodovia D. Pedro I e fim na Rodovia Anhanguera. O prolongamento irá até o quilômetro 118,2, no entroncamento com a Rodovia dos Bandeiran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sz w:val="24"/>
          <w:szCs w:val="24"/>
        </w:rPr>
        <w:t>MOÇÃO DE APELO</w:t>
      </w:r>
      <w:r>
        <w:rPr>
          <w:rFonts w:cs="Century Gothic" w:ascii="Century Gothic" w:hAnsi="Century Gothic"/>
          <w:sz w:val="24"/>
          <w:szCs w:val="24"/>
        </w:rPr>
        <w:t xml:space="preserve">, e que seja encaminhada ao Excelentíssimo Sr. Prefeito Municipal para conhecimento e providências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linhos, 19 de fevereir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8:00Z</dcterms:created>
  <dc:creator>assessormoyses</dc:creator>
  <dc:description/>
  <cp:keywords/>
  <dc:language>en-US</dc:language>
  <cp:lastModifiedBy>Rafael Leandro Pereira Da Silva</cp:lastModifiedBy>
  <cp:lastPrinted>2014-01-17T09:59:00Z</cp:lastPrinted>
  <dcterms:modified xsi:type="dcterms:W3CDTF">2014-02-24T14:51:00Z</dcterms:modified>
  <cp:revision>5</cp:revision>
  <dc:subject/>
  <dc:title/>
</cp:coreProperties>
</file>