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00" w:leader="none"/>
        </w:tabs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MOÇÃO Nº 42/2014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es Vereadores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O Vereador </w:t>
      </w:r>
      <w:r>
        <w:rPr>
          <w:rFonts w:cs="Arial" w:ascii="Arial" w:hAnsi="Arial"/>
          <w:b/>
          <w:sz w:val="26"/>
          <w:szCs w:val="26"/>
        </w:rPr>
        <w:t>JOSÉ PEDRO DAMIANO</w:t>
      </w:r>
      <w:r>
        <w:rPr>
          <w:rFonts w:cs="Arial" w:ascii="Arial" w:hAnsi="Arial"/>
          <w:sz w:val="26"/>
          <w:szCs w:val="26"/>
        </w:rPr>
        <w:t xml:space="preserve"> e demais Edis que subscrevem, requerem nos termos regimentais, a apreciação e aprovação do nobre Plenário, da presente </w:t>
      </w:r>
      <w:r>
        <w:rPr>
          <w:rFonts w:cs="Arial" w:ascii="Arial" w:hAnsi="Arial"/>
          <w:b/>
          <w:sz w:val="26"/>
          <w:szCs w:val="26"/>
        </w:rPr>
        <w:t>MOÇÃO DE APELO</w:t>
      </w:r>
      <w:r>
        <w:rPr>
          <w:rFonts w:cs="Arial" w:ascii="Arial" w:hAnsi="Arial"/>
          <w:sz w:val="26"/>
          <w:szCs w:val="26"/>
        </w:rPr>
        <w:t xml:space="preserve"> para que o órgão de trânsito do Município realize ajustes no entroncamento entre a rodovia dos Agricultores e a avenida Albertina Castro Prado, nas proximidades da Estação de Tratamento de Esgotos – ETE Capuava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rFonts w:cs="Arial" w:ascii="Arial" w:hAnsi="Arial"/>
          <w:b/>
          <w:iCs/>
          <w:sz w:val="26"/>
          <w:szCs w:val="26"/>
        </w:rPr>
        <w:t xml:space="preserve">Justificativa: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ab/>
        <w:t>No entroncamento da avenida Albertina Castro Prado com a rodovia dos Agricultores, nas proximidades da Estação de Tratamento de Esgotos – ETE Capuava, o problema do trânsito é grave, principalmente nos horários em que uma maior quantidade de veículos trafegam pelo local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Porém, o que causa grandes transtornos é a necessidade dos veículos que provém da avenida Albertina de Castro Prado, de contornarem o balão para retornarem para o sentido Bairro-Centro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No local o que impede a passagem de veículos de pequeno porte, tipo automóveis, é a colocação de obstáculos, que só tem feito atrapalhar, em vez de auxiliar o trânsito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As fotos anexas demonstram a situação referida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eria uma medida simples, fácil e sem custo, apenas a retirada daqueles obstáculos, para viabilizar o acesso dos veículos que vem pela avenida Albertina de Castro Prado, para adentrarem sentido Centro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Também em relação aos veículos pesados que provém da rodovia Dom Pedro I, há sérias dificuldades em contornar as guias construídas no local, as fotos demonstram que caminhões são obrigados a passar por cima da guia que estreita a pista de rolagem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Assim, apresenta-se esta Moção de Apelo para levada a Plenário para apreciação, recebe o apoio dos demais Vereadores que compõem esta Casa Legislativa, para remessa ao Poder Executivo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aos 21 de fevereiro de 2014</w:t>
      </w:r>
    </w:p>
    <w:p>
      <w:pPr>
        <w:pStyle w:val="TextBody"/>
        <w:tabs>
          <w:tab w:val="clear" w:pos="708"/>
          <w:tab w:val="left" w:pos="1800" w:leader="none"/>
        </w:tabs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08"/>
          <w:tab w:val="left" w:pos="1800" w:leader="none"/>
        </w:tabs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08"/>
          <w:tab w:val="left" w:pos="1800" w:leader="none"/>
        </w:tabs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JOSÉ PEDRO DAMIANO</w:t>
      </w:r>
    </w:p>
    <w:p>
      <w:pPr>
        <w:pStyle w:val="TextBody"/>
        <w:tabs>
          <w:tab w:val="clear" w:pos="708"/>
          <w:tab w:val="left" w:pos="1800" w:leader="none"/>
        </w:tabs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83452350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19123985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5:21:00Z</dcterms:created>
  <dc:creator>Vanderley</dc:creator>
  <dc:description/>
  <cp:keywords/>
  <dc:language>en-US</dc:language>
  <cp:lastModifiedBy>Rafael Leandro Pereira Da Silva</cp:lastModifiedBy>
  <cp:lastPrinted>2014-02-21T12:09:00Z</cp:lastPrinted>
  <dcterms:modified xsi:type="dcterms:W3CDTF">2014-02-24T18:51:00Z</dcterms:modified>
  <cp:revision>3</cp:revision>
  <dc:subject/>
  <dc:title>1</dc:title>
</cp:coreProperties>
</file>