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43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e demais Edis que subscrevem, requerem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que o órgão de trânsito do Município realize a definição de sentido de tráfego de veículos no entroncamento da rua das Vitórias Régias, com rodovia Flavio de Carvalh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No entroncamento da rua das Vitórias Régias com a rodovia Flavio de Carvalho, existe uma grande confusão de sentido de direção dos veículos, que poderá causar sérios acidente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ão quatro vias de direção diferentes que se cruzam, recebendo ainda o fluxo de veículos que provém da rua das Vitórias Régia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Constitui um cruzamento de muito risco constante para os veículos e pedestres que fazem caminhadas pelo entorno do CLT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Há necessidade de instalação no local de sinalização que redefina as mãos de direção, a fim de evitar este cruzamento de vias em X, que tem propiciado tantos riscos e confusão aos motorista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utra solução para aquele cruzamento, seria a colocação de sistema semafórico que viesse a controlar a passagem dos motoristas, alternadament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 fotos anexas demonstram o iminente risco constante de acidentes no loc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, apresenta-se esta Moção de Apelo para levada a Plenário para apreciação, recebe o apoio dos demais Vereadores que compõem esta Casa Legislativa, para remessa ao Poder Executiv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21 de fevereir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334732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650003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7:00Z</dcterms:created>
  <dc:creator>Vanderley</dc:creator>
  <dc:description/>
  <cp:keywords/>
  <dc:language>en-US</dc:language>
  <cp:lastModifiedBy>Rafael Leandro Pereira Da Silva</cp:lastModifiedBy>
  <cp:lastPrinted>2014-02-21T12:09:00Z</cp:lastPrinted>
  <dcterms:modified xsi:type="dcterms:W3CDTF">2014-02-24T18:52:00Z</dcterms:modified>
  <cp:revision>5</cp:revision>
  <dc:subject/>
  <dc:title>1</dc:title>
</cp:coreProperties>
</file>