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8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, 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jornada de médicos da Rede Municipal de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