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0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sobre a elaboração de estudos técnicos para a expansão e duplicação, além de construção de pista de caminhada na avenida Invernada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