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60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 vereador  Dr. Orestes Previtale Júnior e demais vereadores  que subscrevem, requerem, nos termos regimentais, à apreciação e aprovação em plenário da presente MOÇÃO DE APELO ao Prefeito Municipal para que , conforme Projeto de Lei nº 074 ( enviado para apreciação em Março de 2013), pretendido por este vereador  e com parecer contrário da Comissão de Justiça e Redação e diante da matéria veiculada no semanário JORNAL TERCEIRA VISÃO (13/03/2014) sobre uma integração entre os setores envolvidos desta administração , no caso dos MORADORES DE RUA DE VALINHOS,  que a Prefeitura Municipal de Valinhos dê total apoio à CONSEG local para solução do problema em quest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a propositura visa o levantamento dos moradores de rua instalados na região central e bairros adjac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cisamos de políticas públicas para inclusão social dos moradores de rua. Trata-se de um resgate de cidadania. O Trabalho de levantamento de dados poderia ser realizado pela Secretaria de Desenvolvimento Socia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ípio. (Se possuem família, se são dependentes de álcool e drogas, se são naturais de Valinhos ou não, são egressos do sistema prisional e qual o período de vivência na rua 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Portanto, solicito aos nobres companheiros a aprovação da presente Moção de Apelo e que seja encaminhada ao Excelentíssimo Sr. Prefeito Municipal para conhecimento e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Valinhos, 05 de Març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3:00Z</dcterms:created>
  <dc:creator>Assessor Orestes</dc:creator>
  <dc:description/>
  <cp:keywords/>
  <dc:language>en-US</dc:language>
  <cp:lastModifiedBy>Rafael Leandro Pereira Da Silva</cp:lastModifiedBy>
  <cp:lastPrinted>2014-03-17T10:54:00Z</cp:lastPrinted>
  <dcterms:modified xsi:type="dcterms:W3CDTF">2014-03-17T18:41:00Z</dcterms:modified>
  <cp:revision>5</cp:revision>
  <dc:subject/>
  <dc:title/>
</cp:coreProperties>
</file>