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UTÓGRAFO Nº 41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AO PROJETO DE LEI Nº 3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tera o Anexo I da Lei Municipal nº 3.915/2005 (Código Tributário Municipal) mediante a incorporação das disposições contidas na Lei Complementar Federal nº 183/2021, relativas ao Imposto sobre Serviços de Qualquer Natureza – ISSQN,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0" w:hanging="0"/>
        <w:rPr/>
      </w:pPr>
      <w:r>
        <w:rPr>
          <w:b w:val="false"/>
          <w:color w:val="000000"/>
          <w:szCs w:val="24"/>
        </w:rPr>
        <w:tab/>
        <w:tab/>
      </w:r>
      <w:r>
        <w:rPr>
          <w:color w:val="000000"/>
          <w:szCs w:val="24"/>
        </w:rPr>
        <w:t>Art. 1º</w:t>
      </w:r>
      <w:r>
        <w:rPr>
          <w:b w:val="false"/>
          <w:color w:val="000000"/>
          <w:szCs w:val="24"/>
        </w:rPr>
        <w:t xml:space="preserve"> É alterada o item 11 da lista de serviços previstas no Anexo I da Lei </w:t>
      </w:r>
      <w:r>
        <w:rPr>
          <w:b w:val="false"/>
          <w:bCs/>
          <w:color w:val="000000"/>
          <w:szCs w:val="24"/>
        </w:rPr>
        <w:t>Municipal 3.915, de 29 de setembro de 2005, que dispôs sobre o Código Tributário Municipal, mediante a adoção das disposições contidas na Lei Compleme</w:t>
      </w:r>
      <w:r>
        <w:rPr>
          <w:b w:val="false"/>
          <w:color w:val="000000"/>
          <w:szCs w:val="24"/>
        </w:rPr>
        <w:t>ntar Federal nº 183, de 22 de setembro de 2021, relativas ao ISSQN – Imposto Sobre Serviços de Qualquer Natureza, passando a vigorar acrescido do subitem 11.05:</w:t>
      </w:r>
    </w:p>
    <w:p>
      <w:pPr>
        <w:pStyle w:val="Recuodecorpodetexto2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ind w:left="0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ÍQUO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 Informação Veicular, independentemente de o prestados de serviços ser proprietário ou não da infraestrutura de telecomunicações que utiliz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%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a Lei correrão por conta de dotação orçamentária própria, suplementadas se necessár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Esta Lei entra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19 de abril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687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7:00Z</dcterms:created>
  <dc:creator>Microsoft</dc:creator>
  <dc:description/>
  <cp:keywords/>
  <dc:language>en-US</dc:language>
  <cp:lastModifiedBy>Rafael Alves Rodrigues</cp:lastModifiedBy>
  <cp:lastPrinted>2022-02-18T14:30:00Z</cp:lastPrinted>
  <dcterms:modified xsi:type="dcterms:W3CDTF">2022-04-20T17:27:00Z</dcterms:modified>
  <cp:revision>10</cp:revision>
  <dc:subject/>
  <dc:title>Mensagem nº 08/05</dc:title>
</cp:coreProperties>
</file>