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>MOÇÃO DE APOIO  n</w:t>
      </w:r>
      <w:r>
        <w:rPr>
          <w:rFonts w:cs="Century Gothic" w:ascii="Century Gothic" w:hAnsi="Century Gothic"/>
          <w:b/>
          <w:sz w:val="24"/>
          <w:szCs w:val="24"/>
        </w:rPr>
        <w:t>° 74/2014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es Vereador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Paulo Roberto Montero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devida apreciação e aprovação em plenário que seja encaminhado,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OIO ao Exmo. Prefeito Clayton Roberto Machado  para a implantação do </w:t>
      </w:r>
      <w:r>
        <w:rPr>
          <w:rFonts w:cs="Century Gothic" w:ascii="Century Gothic" w:hAnsi="Century Gothic"/>
          <w:b/>
          <w:i/>
          <w:sz w:val="24"/>
          <w:szCs w:val="24"/>
        </w:rPr>
        <w:t>“ Núcleo de Terapia do Magistério, no âmbito da Secretaria Municipal de Educação.”</w:t>
      </w:r>
    </w:p>
    <w:p>
      <w:pPr>
        <w:pStyle w:val="Normal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b/>
          <w:i/>
          <w:sz w:val="24"/>
          <w:szCs w:val="24"/>
        </w:rPr>
        <w:t>Justificativa: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É público e notório que adoecimento dos professores (as) e sua posterior deserção profissional são resultados na maioria das vezes das condutas internas da instituição escolar. 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O cotidiano escolar no Brasil pode ser insuportável para a maioria dos profissionais de educação.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Os problemas da realidade escolar devem ser encarados como uma questão de toda a sociedade e não apenas como desvios morais dos alunos (as) e professores (as).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Há muito tempo os professores, vem vivenciado muitas doenças derivados de seu trabalho, ou seja, de caráter ocupacional. 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O estresse que o acomete é considerado pela Organização Internacional do Trabalho, não somente um fenômeno isolado, mas “um risco ocupacional significativo da profissão.</w:t>
      </w:r>
    </w:p>
    <w:p>
      <w:pPr>
        <w:pStyle w:val="Normal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>Segundo o site, Saúde do Professor</w:t>
      </w:r>
      <w:r>
        <w:rPr>
          <w:rStyle w:val="FootnoteCharacters"/>
          <w:rStyle w:val="FootnoteAnchor"/>
          <w:rFonts w:cs="Helvetica" w:ascii="Century Gothic" w:hAnsi="Century Gothic"/>
          <w:sz w:val="24"/>
          <w:szCs w:val="24"/>
        </w:rPr>
        <w:footnoteReference w:id="2"/>
      </w:r>
      <w:r>
        <w:rPr>
          <w:rFonts w:cs="Helvetica" w:ascii="Century Gothic" w:hAnsi="Century Gothic"/>
          <w:sz w:val="24"/>
          <w:szCs w:val="24"/>
        </w:rPr>
        <w:t>, em matéria Doença do Magistério, argumenta:</w:t>
      </w:r>
    </w:p>
    <w:p>
      <w:pPr>
        <w:pStyle w:val="Normal"/>
        <w:spacing w:before="280" w:after="280"/>
        <w:ind w:left="1134" w:right="495" w:hanging="0"/>
        <w:jc w:val="both"/>
        <w:rPr>
          <w:rFonts w:ascii="Century Gothic" w:hAnsi="Century Gothic" w:eastAsia="Times New Roman" w:cs="Century Gothic"/>
          <w:i/>
          <w:i/>
          <w:lang w:eastAsia="pt-BR"/>
        </w:rPr>
      </w:pPr>
      <w:r>
        <w:rPr>
          <w:rFonts w:eastAsia="Times New Roman" w:cs="Century Gothic" w:ascii="Century Gothic" w:hAnsi="Century Gothic"/>
          <w:i/>
          <w:lang w:eastAsia="pt-BR"/>
        </w:rPr>
        <w:t>Sala de aula lotada, barulho dentro e fora da escola, desrespeito dos alunos, acúmulo de turmas em vários colégios, excesso de pressão dos gestores. Tudo isto pode causar bem mais do que frustração e desânimo ao receber o contracheque no final do mês. A falta de infra-estrutura e de condições de trabalho é considerada uma das principais causas doenças que afetam o magistério. São males que atingem o corpo e a mente e retiram, a cada ano, milhares de profissionais das escolas.</w:t>
      </w:r>
    </w:p>
    <w:p>
      <w:pPr>
        <w:pStyle w:val="Normal"/>
        <w:spacing w:before="280" w:after="280"/>
        <w:ind w:left="1134" w:right="495" w:hanging="0"/>
        <w:jc w:val="both"/>
        <w:rPr>
          <w:rFonts w:ascii="Century Gothic" w:hAnsi="Century Gothic" w:eastAsia="Times New Roman" w:cs="Century Gothic"/>
          <w:i/>
          <w:i/>
          <w:lang w:eastAsia="pt-BR"/>
        </w:rPr>
      </w:pPr>
      <w:r>
        <w:rPr>
          <w:rFonts w:eastAsia="Times New Roman" w:cs="Century Gothic" w:ascii="Century Gothic" w:hAnsi="Century Gothic"/>
          <w:i/>
          <w:lang w:eastAsia="pt-BR"/>
        </w:rPr>
        <w:t>As pressões do dia-a-dia se refletem em vários sintomas. Depressão, sensação de esgotamento físico e mental e desânimo são indícios da chamada síndrome de burnout, que se caracteriza por um desgaste que afeta o interesse e a motivação em trabalhar. Crises de choro, de medo e pânico podem ser sinais de que o profissional sofre assédio moral</w:t>
      </w:r>
    </w:p>
    <w:p>
      <w:pPr>
        <w:pStyle w:val="Normal"/>
        <w:ind w:right="-1"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Em face da sociedade de risco em que vivemos, tais problemas tendem a um substancial agravamento.</w:t>
      </w:r>
    </w:p>
    <w:p>
      <w:pPr>
        <w:pStyle w:val="Normal"/>
        <w:ind w:right="-1"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O Decreto Federal nº. 53.831/64 enquadrou a atividade docente como penosa. Faltam medidas paliativas e preventivas que garantam um meio ambiente de trabalho saudável para o exercício do magistério. </w:t>
      </w:r>
    </w:p>
    <w:p>
      <w:pPr>
        <w:pStyle w:val="Normal"/>
        <w:ind w:right="-1"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>O Jornal do Leitor, do OPOVO</w:t>
      </w:r>
      <w:r>
        <w:rPr>
          <w:rStyle w:val="FootnoteCharacters"/>
          <w:rStyle w:val="FootnoteAnchor"/>
          <w:rFonts w:cs="Helvetica" w:ascii="Century Gothic" w:hAnsi="Century Gothic"/>
          <w:sz w:val="24"/>
          <w:szCs w:val="24"/>
        </w:rPr>
        <w:footnoteReference w:id="3"/>
      </w:r>
      <w:r>
        <w:rPr>
          <w:rFonts w:cs="Helvetica" w:ascii="Century Gothic" w:hAnsi="Century Gothic"/>
          <w:sz w:val="24"/>
          <w:szCs w:val="24"/>
        </w:rPr>
        <w:t>, trás a seguinte definição de professor:</w:t>
      </w:r>
    </w:p>
    <w:p>
      <w:pPr>
        <w:pStyle w:val="Normal"/>
        <w:ind w:left="1134" w:right="566" w:hanging="0"/>
        <w:jc w:val="both"/>
        <w:rPr>
          <w:rFonts w:ascii="Century Gothic" w:hAnsi="Century Gothic" w:cs="Helvetica"/>
          <w:i/>
          <w:i/>
        </w:rPr>
      </w:pPr>
      <w:r>
        <w:rPr>
          <w:rFonts w:cs="Century Gothic" w:ascii="Century Gothic" w:hAnsi="Century Gothic"/>
          <w:i/>
          <w:shd w:fill="FFFFFF" w:val="clear"/>
        </w:rPr>
        <w:t>Professor, aquele que ensina, que transmite conhecimento, é ser essencial para a formação do ser humano... Aquele que dedica sua vida a ensinar, e trabalha incansavelmente todos os dias, por acreditar que com seu trabalho, poderá ajudar de alguma forma o seu país e por amar o que faz.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Diante de muitos obstáculos causados pela profissão do magistério, urge nesse momento a presente iniciativa de indicar ao Executivo a criação do </w:t>
      </w: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i/>
          <w:sz w:val="24"/>
          <w:szCs w:val="24"/>
        </w:rPr>
        <w:t>Núcleo de Terapia do Magistério, no âmbito da Secretaria Municipal de Educação.”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Uma iniciativa adequada de alternativas de precaução e prevenção de riscos à sadia qualidade de vida do docente em seu ambiente laboral.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Meditar, refletir sobre as alternativas de soluções desse problema é papel fundamental desta iniciativa, pois o adoecimento dos professores (as), no exercício de sua função, representa o comprometimento do futuro da educação e, conseqüentemente, um perigo para o desenvolvimento social e sustentável do país.  </w:t>
      </w:r>
    </w:p>
    <w:p>
      <w:pPr>
        <w:pStyle w:val="Normal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Diante do exposto, e certo de estar devidamente demonstrado o interesse público na efetivação desta proposta, conto com o apoio dos nobres Pares para a sua devida apreciação e aprovação para encaminhar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OIO ao Exmo. Prefeito Clayton Roberto Machado  para a implantação do </w:t>
      </w:r>
      <w:r>
        <w:rPr>
          <w:rFonts w:cs="Century Gothic" w:ascii="Century Gothic" w:hAnsi="Century Gothic"/>
          <w:b/>
          <w:i/>
          <w:sz w:val="24"/>
          <w:szCs w:val="24"/>
        </w:rPr>
        <w:t>“ Núcleo de Terapia do Magistério, no âmbito da Secretaria Municipal de Educação.”</w:t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Valinhos, aos 21 de março de  2014.</w:t>
      </w:r>
    </w:p>
    <w:p>
      <w:pPr>
        <w:pStyle w:val="SemEspaamento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ulo Roberto Montero</w:t>
      </w:r>
    </w:p>
    <w:p>
      <w:pPr>
        <w:pStyle w:val="SemEspaamento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-Solidariedade</w:t>
      </w:r>
    </w:p>
    <w:p>
      <w:pPr>
        <w:pStyle w:val="Normal"/>
        <w:jc w:val="center"/>
        <w:rPr>
          <w:rFonts w:ascii="Century Gothic" w:hAnsi="Century Gothic" w:cs="Helvetica"/>
          <w:b/>
          <w:b/>
          <w:sz w:val="24"/>
          <w:szCs w:val="24"/>
        </w:rPr>
      </w:pPr>
      <w:r>
        <w:rPr>
          <w:rFonts w:cs="Helvetica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http://www.saudedoprofessor.com.br/Imprensa/2603092.html</w:t>
      </w:r>
    </w:p>
  </w:footnote>
  <w:footnote w:id="3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http://www.opovo.com.br/app/opovo/jornaldoleitor/2013/10/16/noticiasjornaljornaldoleitor,3147286/a-importancia-do-professor.shtml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3:00Z</dcterms:created>
  <dc:creator>assessorpaulo</dc:creator>
  <dc:description/>
  <cp:keywords/>
  <dc:language>en-US</dc:language>
  <cp:lastModifiedBy>Rafael Leandro Pereira Da Silva</cp:lastModifiedBy>
  <cp:lastPrinted>2014-03-21T11:42:00Z</cp:lastPrinted>
  <dcterms:modified xsi:type="dcterms:W3CDTF">2014-03-31T19:27:00Z</dcterms:modified>
  <cp:revision>6</cp:revision>
  <dc:subject/>
  <dc:title/>
</cp:coreProperties>
</file>