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7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alização de recapeamento da rua José Pisciota, Vila São Lui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