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o bueiro-boca de lobo no bairro Estância Recreativa San Fernand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