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apeamento da rua José Ezequiel da Silva, Vila São José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