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6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CLT – Centro de Lazer do Trabalhador Ayrton Sen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