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4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s protocolos ns1080323 (Bem Estar Animal) e 1080331 (CCZ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